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广州医科大学教育科研系统结题验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浏览器地址栏输入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http://www.g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zhmc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.edu.cn</w:t>
        </w:r>
      </w:hyperlink>
      <w:r>
        <w:rPr>
          <w:rFonts w:ascii="宋体;SimSun" w:hAnsi="宋体;SimSun" w:cs="宋体;SimSun"/>
          <w:bCs/>
          <w:sz w:val="28"/>
          <w:szCs w:val="28"/>
        </w:rPr>
        <w:t>，进入广州医科大学主页，点击右上角“校内信息”，进入“广州医科大学综合信息门户系统”（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）登陆页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6859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打开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登陆页面后，输入用户名、密码、验证码，点击“登陆”，进入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68595" cy="301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登陆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后，在页面左侧的“分类列表”中，点击“教育科研管理”下的“教育科研管理系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7680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入“教育科研管理系统”后，在左侧“系统导航”中，点击“课题结题”列表下的“填写结题材料”，进入课题结题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76400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“课题结题列表”下，正确选择所要申报结题的课题来源，并点击该行最右侧的“结题”按钮，进入结题页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1089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进入结题页面后，分别点击最上面一行的“基本信息”、“结题信息”、“课题组成员”、“课题成果”和“课题材料”进入相应页面完成信息填报和附件上传，各项目的资料填写完整后均需单独进行保存。具体操作流程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基本信息”填报：信息填写完成后，点击“保存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187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结题信息”填报：信息填写完成后，点击“保存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201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课题组成员”填报：点击“增加项目组成员”按钮，打开项目组成员信息填报表，信息填写完成后，点击“确定”按钮进行保存。重复以上操作，添加下一位项目组成员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5271770" cy="178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课题成果”填报：点击“增加成果”按钮，打开课题成果填报表，信息填写完成后，点击“确定”按钮进行保存，在随后生成的成果列表中点击“上传附件”按钮，上传该项成果的证明材料。重复以上操作，添加下一项课题成果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附件上传要求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成果形式为“论文”的，需提供期刊封面、目录、论文全文扫描件；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成果形式为“专著”的，需提供封面、版权页、编著及编委页、目录、首页扫描件；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获奖的研究成果需提供证书扫描件；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其他形式的研究成果参照以上要求上传相关证明材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960" cy="181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“课题材料”上传：正确选择材料类别，点击该行右侧的“上传附件”按钮，上传相关材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申请结题的教师需上传“项目结题验收表”；</w:t>
      </w:r>
    </w:p>
    <w:p>
      <w:pPr>
        <w:pStyle w:val="Normal"/>
        <w:ind w:left="561" w:hanging="420"/>
        <w:rPr/>
      </w:pP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延期结题的教师需上传“项目延期结题申请表”；</w:t>
      </w:r>
    </w:p>
    <w:p>
      <w:pPr>
        <w:pStyle w:val="Normal"/>
        <w:ind w:left="56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申请中止课题的教师需上传“项目中止申请表”。）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需材料上传完毕后，点击“提交”按钮，结题材料网上申报完成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drawing>
          <wp:inline distT="0" distB="0" distL="0" distR="0">
            <wp:extent cx="5270500" cy="207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结题材料填报完成后，教师应及时登陆“教育科研管理系统”，在左侧“系统导航”列表中，点击“课题结题”下的“课题结题审核结果”查看所报材料的审核状态。如未通过审核，教师应根据审核结果对课题进行修改后重新填报，如已通过审核，则课题结题材料填报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71465" cy="1814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2">
    <w:name w:val="t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m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微软用户</dc:creator>
  <dc:description/>
  <cp:keywords/>
  <dc:language>en-US</dc:language>
  <cp:lastModifiedBy>王宗泉</cp:lastModifiedBy>
  <dcterms:modified xsi:type="dcterms:W3CDTF">2013-01-12T13:22:00Z</dcterms:modified>
  <cp:revision>564</cp:revision>
  <dc:subject/>
  <dc:title/>
</cp:coreProperties>
</file>