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>
          <w:trHeight w:val="6750" w:hRule="atLeast"/>
        </w:trPr>
        <w:tc>
          <w:tcPr>
            <w:tcW w:w="14700" w:type="dxa"/>
            <w:tcBorders/>
            <w:shd w:fill="FFFFFF" w:val="clear"/>
          </w:tcPr>
          <w:tbl>
            <w:tblPr>
              <w:tblW w:w="132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30"/>
            </w:tblGrid>
            <w:tr>
              <w:trPr>
                <w:trHeight w:val="900" w:hRule="atLeast"/>
              </w:trPr>
              <w:tc>
                <w:tcPr>
                  <w:tcW w:w="13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rPr>
                      <w:rFonts w:ascii="黑体" w:hAnsi="黑体" w:eastAsia="黑体" w:cs="黑体"/>
                      <w:b/>
                      <w:b/>
                      <w:kern w:val="0"/>
                      <w:sz w:val="45"/>
                      <w:szCs w:val="45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45"/>
                      <w:szCs w:val="45"/>
                    </w:rPr>
                    <w:t>201</w:t>
                  </w:r>
                  <w:r>
                    <w:rPr>
                      <w:rFonts w:eastAsia="黑体" w:cs="黑体" w:ascii="黑体" w:hAnsi="黑体"/>
                      <w:b/>
                      <w:kern w:val="0"/>
                      <w:sz w:val="45"/>
                      <w:szCs w:val="45"/>
                    </w:rPr>
                    <w:t>6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年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广东省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教育装备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和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实验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与</w:t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center"/>
                    <w:rPr>
                      <w:rFonts w:ascii="黑体" w:hAnsi="黑体" w:eastAsia="黑体" w:cs="黑体"/>
                      <w:b/>
                      <w:b/>
                      <w:sz w:val="45"/>
                      <w:szCs w:val="45"/>
                    </w:rPr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实践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教学优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秀</w:t>
                  </w:r>
                  <w:r>
                    <w:rPr>
                      <w:rFonts w:ascii="黑体" w:hAnsi="黑体" w:cs="黑体" w:eastAsia="黑体"/>
                      <w:b/>
                      <w:kern w:val="0"/>
                      <w:sz w:val="45"/>
                      <w:szCs w:val="45"/>
                    </w:rPr>
                    <w:t>论文评选活动的通知</w:t>
                  </w:r>
                </w:p>
              </w:tc>
            </w:tr>
            <w:tr>
              <w:trPr/>
              <w:tc>
                <w:tcPr>
                  <w:tcW w:w="13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黑体" w:hAnsi="黑体" w:eastAsia="黑体" w:cs="黑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" w:cs="黑体" w:ascii="黑体" w:hAnsi="黑体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13230" w:type="dxa"/>
                  <w:tcBorders/>
                </w:tcPr>
                <w:p>
                  <w:pPr>
                    <w:pStyle w:val="Normal"/>
                    <w:widowControl/>
                    <w:spacing w:lineRule="atLeast" w:line="495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各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高校，高职院校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495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为贯彻落实国家和省、市《中长期教育改革和发展规划纲要（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2010-2020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年）》精神，总结我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省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教育装备和实验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教学所取得的成果与经验，鼓励创新，进一步促进全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省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教育装备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实验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教学研究，提升教育装备工作整体研究水平，推进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实践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课程改革和素质教育，经研究，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广东省高等学校教学管理学会实践教学管理专业委员会与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《广东教育装备》杂志社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联合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举办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东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省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教育装备和实验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教学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 xml:space="preserve">优秀论文评选活动。现将有关事项通知如下： 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一、参评对象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64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东省高校及高职院校实验与实践教学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师、实验室管理人员及其他教育装备工作人员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二、论文主题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一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高等院校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前沿理论研究与实践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二）“十三五”教育装备发展研究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三）实验室、实训室、功能场室建设与管理模式的改革与创新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四）教育装备配备标准研究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五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高校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特色化建设案例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六）教育装备在学科教学中的应用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七）实验教学评价体系建设研究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八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高校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（玩）具的改制、自制、创新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九）实验的改进、创新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十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践教学及实习基地建设与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管理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经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十一）教育装备的政府采购机制和采购质量管理研究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十二）各类创新实验室建设及管理的实施；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） 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技术人员与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管理员、教育装备队伍建设的方法与策略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7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三、投稿截止时间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569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四、论文要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一）选题须符合征文的主题，题目自定。要求内容新颖，题材科学，主题明确，论述清晰，逻辑严谨，语言流畅，插图规范并注明图题图号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二）论文字数控制在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3500—600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字为宜，参评论文格式要求见附件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，合作论文的作者人数不得超过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三）论文必须是未曾发表和未参加过市级以上评比的作品，要求原创，文内引文、数据请注明出处。文责自负，请勿抄袭或剽窃他人作品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四）论文参评组别分为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教学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践与实习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室建设与管理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改进与创新、实践队伍建设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、教育装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技术应用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（玩）具的自制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及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创新、教育装备采购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管理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八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大类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63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五、论文上报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一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各院校教务处或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管理部门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收集论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在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日前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以寄出邮戳日期为准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将论文申报表（见附件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）、论文纸质稿和论文推荐汇总表（见附件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）一式二份报送或邮寄至广州市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华南师范大学教务处实践科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邮编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510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631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，信封注明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:“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东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学优秀论文评选活动”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二）论文申报表、论文文稿、推荐汇总表一起打包压缩后发送电子文档至：</w:t>
                  </w:r>
                  <w:hyperlink r:id="rId2">
                    <w:r>
                      <w:rPr>
                        <w:rStyle w:val="InternetLink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jwcsxk</w:t>
                    </w:r>
                    <w:r>
                      <w:rPr>
                        <w:rStyle w:val="InternetLink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163</w:t>
                    </w:r>
                    <w:r>
                      <w:rPr>
                        <w:rStyle w:val="InternetLink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.com</w:t>
                    </w:r>
                  </w:hyperlink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邮件请注明：“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东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学论文评选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+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姓名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+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单位名称”）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六、评选办法与奖项设置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一）所有参评论文均按初评、复评、终评三轮评审程序进行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二）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评审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将委托《广东教育装备》编辑部组织专家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进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评审，按比例设一、二、三等奖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643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kern w:val="0"/>
                      <w:sz w:val="32"/>
                      <w:szCs w:val="32"/>
                    </w:rPr>
                    <w:t>七、其它事项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一）本次评选活动不收取任何评审费。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firstLine="48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（二）获奖作者由主办方颁发证书，获奖论文将在《广东教育装备》期刊上发表。</w:t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95"/>
                    <w:ind w:left="1840" w:hanging="1206"/>
                    <w:jc w:val="left"/>
                    <w:rPr/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东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学优秀论文评选参评论文格式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left="1980" w:hanging="1344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东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学优秀论文评选论文申报表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left="1980" w:hanging="1344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广东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育装备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实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与实践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教学优秀论文评选推荐汇总表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left="640" w:hanging="6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/>
                    <w:spacing w:lineRule="atLeast" w:line="495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kern w:val="0"/>
                      <w:sz w:val="32"/>
                      <w:szCs w:val="32"/>
                    </w:rPr>
                    <w:t xml:space="preserve">广东省高等学校教学管理学会（实践教学管理专业委员会）   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《广东教育装备》杂志社</w:t>
                  </w:r>
                </w:p>
                <w:p>
                  <w:pPr>
                    <w:pStyle w:val="Normal"/>
                    <w:widowControl/>
                    <w:spacing w:lineRule="atLeast" w:line="495"/>
                    <w:ind w:left="420" w:hanging="4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95"/>
                    <w:ind w:left="640" w:hanging="640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 xml:space="preserve">1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教育装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实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与实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教学优秀论文评选参评论文格式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论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，具体格式及要求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标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×××××××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３号宋体加粗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ind w:firstLine="1529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小标题 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 xml:space="preserve">××××××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（４号仿宋加粗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ind w:firstLine="168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工作单位姓名  邮政编码）     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楷体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ind w:firstLine="12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摘 要：…………………………（</w:t>
      </w:r>
      <w:r>
        <w:rPr>
          <w:rFonts w:eastAsia="楷体" w:cs="宋体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" w:eastAsia="楷体"/>
          <w:color w:val="000000"/>
          <w:kern w:val="0"/>
          <w:szCs w:val="21"/>
        </w:rPr>
        <w:t>号楷体，</w:t>
      </w:r>
      <w:r>
        <w:rPr>
          <w:rFonts w:eastAsia="楷体" w:cs="宋体" w:ascii="楷体" w:hAnsi="楷体"/>
          <w:color w:val="000000"/>
          <w:kern w:val="0"/>
          <w:szCs w:val="21"/>
        </w:rPr>
        <w:t>150</w:t>
      </w:r>
      <w:r>
        <w:rPr>
          <w:rFonts w:ascii="楷体" w:hAnsi="楷体" w:cs="宋体" w:eastAsia="楷体"/>
          <w:color w:val="000000"/>
          <w:kern w:val="0"/>
          <w:szCs w:val="21"/>
        </w:rPr>
        <w:t>字以内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关键词：</w:t>
      </w:r>
      <w:r>
        <w:rPr>
          <w:rFonts w:ascii="楷体" w:hAnsi="楷体" w:cs="宋体" w:eastAsia="楷体"/>
          <w:b/>
          <w:bCs/>
          <w:color w:val="000000"/>
          <w:kern w:val="0"/>
          <w:sz w:val="28"/>
          <w:szCs w:val="28"/>
        </w:rPr>
        <w:t>……………………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楷体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正 文 ……………………… （４号仿宋体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附图文字 …………………………（</w:t>
      </w:r>
      <w:r>
        <w:rPr>
          <w:rFonts w:eastAsia="楷体" w:cs="宋体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" w:eastAsia="楷体"/>
          <w:color w:val="000000"/>
          <w:kern w:val="0"/>
          <w:szCs w:val="21"/>
        </w:rPr>
        <w:t>号楷体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参考文献…………………………（</w:t>
      </w:r>
      <w:r>
        <w:rPr>
          <w:rFonts w:eastAsia="楷体" w:cs="宋体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" w:eastAsia="楷体"/>
          <w:color w:val="000000"/>
          <w:kern w:val="0"/>
          <w:szCs w:val="21"/>
        </w:rPr>
        <w:t>号楷体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华文中宋"/>
          <w:b/>
          <w:b/>
          <w:color w:val="000000"/>
          <w:sz w:val="32"/>
          <w:szCs w:val="32"/>
        </w:rPr>
      </w:pPr>
      <w:r>
        <w:rPr>
          <w:rFonts w:ascii="仿宋" w:hAnsi="仿宋" w:cs="华文中宋" w:eastAsia="仿宋"/>
          <w:b/>
          <w:color w:val="000000"/>
          <w:sz w:val="32"/>
          <w:szCs w:val="32"/>
        </w:rPr>
        <w:t>附件</w:t>
      </w:r>
      <w:r>
        <w:rPr>
          <w:rFonts w:eastAsia="仿宋" w:cs="华文中宋" w:ascii="仿宋" w:hAnsi="仿宋"/>
          <w:b/>
          <w:color w:val="000000"/>
          <w:sz w:val="32"/>
          <w:szCs w:val="32"/>
        </w:rPr>
        <w:t xml:space="preserve">2   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广东省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教育装备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和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实验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与实践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教学优秀论文评选论文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5"/>
        <w:gridCol w:w="1472"/>
        <w:gridCol w:w="1417"/>
        <w:gridCol w:w="141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参评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申报者确认事宜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我（们）确认所申报论文非抄袭。同意公开所申报论文，并同意主办单位在编写相关出版物时采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1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申报者签名：年月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申报者所在学校的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经学校审查，此论文确系申报者所有，同意上报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 xml:space="preserve">3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教育装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实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与实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教学优秀论文评选推荐汇总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报单位：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XXXXXXXXXXXXXXXXX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0"/>
        <w:gridCol w:w="1591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联系手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填表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XXXXX</w:t>
      </w:r>
    </w:p>
    <w:p>
      <w:pPr>
        <w:pStyle w:val="Normal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注：此表可续页。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5ABB"/>
      <w:u w:val="none"/>
    </w:rPr>
  </w:style>
  <w:style w:type="character" w:styleId="VisitedInternetLink">
    <w:name w:val="FollowedHyperlink"/>
    <w:rPr>
      <w:color w:val="005ABB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x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Administrator</dc:creator>
  <dc:description/>
  <dc:language>en-US</dc:language>
  <cp:lastModifiedBy>张旺君</cp:lastModifiedBy>
  <cp:lastPrinted>2015-08-22T00:00:00Z</cp:lastPrinted>
  <dcterms:modified xsi:type="dcterms:W3CDTF">2016-03-15T09:1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