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4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4"/>
          <w:sz w:val="44"/>
          <w:szCs w:val="44"/>
        </w:rPr>
        <w:t>广州医科大学普通高等教育本科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pacing w:val="4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4"/>
          <w:sz w:val="44"/>
          <w:szCs w:val="44"/>
        </w:rPr>
        <w:t>人才培养方案管理及实施办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pacing w:val="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4"/>
          <w:sz w:val="32"/>
          <w:szCs w:val="32"/>
        </w:rPr>
      </w:r>
    </w:p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atLeast" w:line="360"/>
        <w:ind w:firstLine="60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人才培养方案是学校根据人才培养目标制定的教学工作指导性文件，是保证教学质量和人才培养规格的重要文件，是组织教学过程、安排教学任务、确定教学编制的基本依据。人才培养方案的制订、执行和调整必须按照严格的规范和程序进行。为了加强和完善对人才培养方案的管理，进一步规范我校的教学工作，特制定本办法。</w:t>
      </w:r>
    </w:p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人才培养方案的制订</w:t>
      </w:r>
    </w:p>
    <w:p>
      <w:pPr>
        <w:pStyle w:val="Normal"/>
        <w:spacing w:lineRule="atLeast" w:line="360"/>
        <w:ind w:firstLine="60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人才培养方案的制订必须遵循党和国家教育方针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结合学校教学研究型医科大学的定位要求，</w:t>
      </w:r>
      <w:r>
        <w:rPr>
          <w:rFonts w:ascii="仿宋_GB2312;微软雅黑" w:hAnsi="仿宋_GB2312;微软雅黑" w:eastAsia="仿宋_GB2312;微软雅黑"/>
          <w:sz w:val="32"/>
          <w:szCs w:val="32"/>
        </w:rPr>
        <w:t>以培养基础扎实、知识面宽、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具有人文情怀、国际视野、创新精神和实践能力的高素质人才</w:t>
      </w:r>
      <w:r>
        <w:rPr>
          <w:rFonts w:ascii="仿宋_GB2312;微软雅黑" w:hAnsi="仿宋_GB2312;微软雅黑" w:eastAsia="仿宋_GB2312;微软雅黑"/>
          <w:sz w:val="32"/>
          <w:szCs w:val="32"/>
        </w:rPr>
        <w:t>为目的，体现对学生德、智、体、美等方面要求。</w:t>
      </w:r>
    </w:p>
    <w:p>
      <w:pPr>
        <w:pStyle w:val="Normal"/>
        <w:spacing w:lineRule="atLeast" w:line="360"/>
        <w:ind w:firstLine="60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三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制订人才培养方案必须遵循以下原则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德智体美等方面全面发展的原则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理论和实际相结合的原则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重知识、能力、素质协调发展的原则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符合教学规律的原则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因材施教的原则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整体优化的原则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</w:t>
      </w:r>
    </w:p>
    <w:p>
      <w:pPr>
        <w:pStyle w:val="Normal"/>
        <w:spacing w:lineRule="atLeast" w:line="360"/>
        <w:ind w:firstLine="60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四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人才培养方案的内容包括：培养目标，基本培养要求，修业年限与时间分配，主干学科与主要课程，课程分类、学时、学分统计，成绩评定、毕业要求及学位授予，课程体系，教学进程表等。</w:t>
      </w:r>
    </w:p>
    <w:p>
      <w:pPr>
        <w:pStyle w:val="Normal"/>
        <w:spacing w:lineRule="atLeast" w:line="360"/>
        <w:ind w:firstLine="60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五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人才培养方案的制订程序</w:t>
      </w:r>
    </w:p>
    <w:p>
      <w:pPr>
        <w:pStyle w:val="Normal"/>
        <w:spacing w:lineRule="atLeast" w:line="3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教务处提出制订人才培养方案的指导意见，经学校教学指导委员会论证，学校领导办公会议审议批准后，以文件形式发至各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单位。各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单位根据文件要求，由各专业负责按专业培养目标制订本专业人才培养方案。</w:t>
      </w:r>
    </w:p>
    <w:p>
      <w:pPr>
        <w:pStyle w:val="Normal"/>
        <w:spacing w:lineRule="atLeast" w:line="3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各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单位应组织相关教师、学生、教学管理人员和同行专家对本单位制订的人才培养方案进行论证、修改，由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单位教学指导委员会、主管教学领导审定后报教务处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教务处对各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教学单位上交的人才培养方案组织审核后，提交学校教学指导委员会论证，学校领导办公会议审议通过后由教务处编印成册。 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章  人才培养方案的执行</w:t>
      </w:r>
    </w:p>
    <w:p>
      <w:pPr>
        <w:pStyle w:val="Normal"/>
        <w:spacing w:lineRule="atLeast" w:line="360"/>
        <w:ind w:firstLine="60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六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经批准的人才培养方案，由教务处和各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单位负责组织执行。各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单位主管教学领导要认真落实与检查人才培养方案的执行情况。</w:t>
      </w:r>
    </w:p>
    <w:p>
      <w:pPr>
        <w:pStyle w:val="Normal"/>
        <w:spacing w:lineRule="atLeast" w:line="360"/>
        <w:ind w:firstLine="60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七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各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单位应落实本单位专业人才培养方案中教学任务的承担部门，跨学院等特殊情况需教务处协调的，可由相关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单位在教务处主持下协商解决教学任务的承担部门。</w:t>
      </w:r>
    </w:p>
    <w:p>
      <w:pPr>
        <w:pStyle w:val="Normal"/>
        <w:spacing w:lineRule="atLeast" w:line="360"/>
        <w:ind w:firstLine="60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八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在人才培养方案执行过程中，各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单位必须根据人才培养方案落实每一门课程的教师、教学大纲、学习大纲、教材及必要的教学条件，安排好各教学环节，并据此进行教学管理。人才培养方案中设置的课程和环节名称、学时、开课学期等，未经同意不得变更。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四章  人才培养方案的调整</w:t>
      </w:r>
    </w:p>
    <w:p>
      <w:pPr>
        <w:pStyle w:val="Normal"/>
        <w:spacing w:lineRule="atLeast" w:line="360"/>
        <w:ind w:firstLine="60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九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人才培养方案必须具有相对稳定性。对已经批准并正在执行的人才培养方案，要严格执行，不得随意修改和变动。</w:t>
      </w:r>
    </w:p>
    <w:p>
      <w:pPr>
        <w:pStyle w:val="Normal"/>
        <w:spacing w:lineRule="atLeast" w:line="360"/>
        <w:ind w:firstLine="60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十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若由于特殊原因（情况），人才培养方案确需调整的，各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单位应报经教务处论证后报学校主管教学领导批准，具体流程如下：</w:t>
      </w:r>
    </w:p>
    <w:p>
      <w:pPr>
        <w:pStyle w:val="Normal"/>
        <w:spacing w:lineRule="atLeast" w:line="360"/>
        <w:ind w:firstLine="6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各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单位若需对个别课程进行调整的，须在前一学期第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周前提出申请，填写《教学计划调整申请表》，说明调整原因和调整方案，并由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单位主管教学领导签字、签章后报教务处，教务处审核、学校主管教学领导签署审批意见后，方可按审批意见进行调整。</w:t>
      </w:r>
    </w:p>
    <w:p>
      <w:pPr>
        <w:pStyle w:val="Normal"/>
        <w:spacing w:lineRule="atLeast" w:line="3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各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单位若对人才培养方案做较大范围的调整，如课程设置、学时分配、课程开课学期的全面调整，课程的删减、增加，局部课程间的整合，一般须在确定执行前一学期，由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单位组织论证并提交书面论证报告，经教务处和学校主管教学领导批准后方可生效并执行。</w:t>
      </w:r>
    </w:p>
    <w:p>
      <w:pPr>
        <w:pStyle w:val="Normal"/>
        <w:spacing w:lineRule="atLeast" w:line="3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因调整人才培养方案涉及到其它教学单位或环节的有关问题，由提出计划调整的教学部门负责联系解决，并将有关解决方案报教务处备案。</w:t>
      </w:r>
    </w:p>
    <w:p>
      <w:pPr>
        <w:pStyle w:val="Normal"/>
        <w:spacing w:lineRule="atLeast" w:line="360"/>
        <w:ind w:firstLine="60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十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对随意变动、更改人才培养方案及未履行相应变更手续而自行变动教学安排的，按学校相关规定处理。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五章  附则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4" w:charSpace="4294962994"/>
        </w:sectPr>
        <w:pStyle w:val="Normal"/>
        <w:spacing w:lineRule="atLeast" w:line="3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十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本办法由教务处负责解释。自发文之日起执行。</w:t>
      </w:r>
    </w:p>
    <w:p>
      <w:pPr>
        <w:pStyle w:val="Normal"/>
        <w:spacing w:lineRule="exact" w:line="560"/>
        <w:ind w:right="19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  <w:softHyphen/>
      <w:softHyphen/>
      <w:softHyphen/>
    </w:r>
    <w:r>
      <w:rPr>
        <w:rFonts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  <w:softHyphen/>
      <w:softHyphen/>
      <w:softHyphen/>
    </w:r>
    <w:r>
      <w:rPr>
        <w:rFonts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2:00Z</dcterms:created>
  <dc:creator>王凤侠</dc:creator>
  <dc:description/>
  <dc:language>en-US</dc:language>
  <cp:lastModifiedBy>陈敏华</cp:lastModifiedBy>
  <dcterms:modified xsi:type="dcterms:W3CDTF">2016-03-23T02:22:00Z</dcterms:modified>
  <cp:revision>3</cp:revision>
  <dc:subject/>
  <dc:title/>
</cp:coreProperties>
</file>