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州医科大学第十五届教学成果奖推荐项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5500" w:type="pct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979"/>
        <w:gridCol w:w="3561"/>
        <w:gridCol w:w="2412"/>
        <w:gridCol w:w="351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完成人（按序排列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所属学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持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与邮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3:00Z</dcterms:created>
  <dc:creator>纪泽泉</dc:creator>
  <dc:description/>
  <cp:keywords/>
  <dc:language>en-US</dc:language>
  <cp:lastModifiedBy>张辉</cp:lastModifiedBy>
  <cp:lastPrinted>2012-04-01T10:46:00Z</cp:lastPrinted>
  <dcterms:modified xsi:type="dcterms:W3CDTF">2016-04-15T00:39:00Z</dcterms:modified>
  <cp:revision>4</cp:revision>
  <dc:subject/>
  <dc:title>附件3</dc:title>
</cp:coreProperties>
</file>