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广州医科大学推荐申报省级质量工程项目列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06"/>
        <w:gridCol w:w="2733"/>
        <w:gridCol w:w="2270"/>
      </w:tblGrid>
      <w:tr>
        <w:trPr>
          <w:tblHeader w:val="true"/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项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微生物检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资源共享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域检验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资源共享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临床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胞的秘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视频公开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实验教学中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示范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虚拟仿真实验教学中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虚拟仿真实验教学示范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医科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州市第一人民医院实践教学基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实践教学基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市一人民医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医科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科院广州生物医药与健康研究院实践教学基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实践教学基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伦理学教学团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团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管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合型中西医临床人才培养模式创新实验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模式创新实验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医科大学药学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点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技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域检验学院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院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9:00Z</dcterms:created>
  <dc:creator>林爱华</dc:creator>
  <dc:description/>
  <cp:keywords/>
  <dc:language>en-US</dc:language>
  <cp:lastModifiedBy>林爱华</cp:lastModifiedBy>
  <dcterms:modified xsi:type="dcterms:W3CDTF">2016-06-21T01:50:00Z</dcterms:modified>
  <cp:revision>3</cp:revision>
  <dc:subject/>
  <dc:title/>
</cp:coreProperties>
</file>