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5835"/>
      </w:tblGrid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5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1" w:hRule="atLeast"/>
        </w:trPr>
        <w:tc>
          <w:tcPr>
            <w:tcW w:w="856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题论证部分</w:t>
            </w:r>
          </w:p>
          <w:p>
            <w:pPr>
              <w:pStyle w:val="Normal"/>
              <w:spacing w:before="0" w:after="120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0"/>
              </w:rPr>
              <w:t>课题名称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</w:t>
            </w:r>
          </w:p>
          <w:p>
            <w:pPr>
              <w:pStyle w:val="Style15"/>
              <w:spacing w:before="0" w:after="120"/>
              <w:rPr/>
            </w:pPr>
            <w:r>
              <w:rPr/>
              <w:t>（注：课题论证部分不得出现申请人和课题组成员姓名、所在二级单位名称等个人资料，如必须提及可以代号表示，譬如“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院”、“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医院”、“课题组成员一”等等</w:t>
            </w:r>
            <w:r>
              <w:rPr/>
              <w:t>）</w:t>
            </w:r>
          </w:p>
        </w:tc>
      </w:tr>
      <w:tr>
        <w:trPr>
          <w:trHeight w:val="960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一、本研究项目的科学依据（含选题意义，国内外研究现状，学术思想，立论根据，特色与创新之处，主要参考文献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291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420"/>
              <w:rPr/>
            </w:pPr>
            <w:r>
              <w:rPr/>
              <w:t>二、研究内容和预期成果（含项目研究目标和具体研究内容；预期成果要说明完成时间、成果名称、成果形式。理论成果应写明在理论上解决哪些问题及其科学价值；应用性成果或基础性资料应写明其应用的可能性及效益）</w:t>
            </w:r>
          </w:p>
          <w:p>
            <w:pPr>
              <w:pStyle w:val="Normal"/>
              <w:spacing w:lineRule="exact" w:line="360"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三、拟采用的研究方法和技术路线（包括基本思路，总体安排和进度，可行性分析）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130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四、实现本项目预期目标已具备的条件（包括研究工作基础，已取得的相关研究成果，完成本课题的研究能力和时间保证，资料设备，科研手段，从其他渠道已得到、已申请或拟申请的经费情况及金额等）</w:t>
            </w:r>
          </w:p>
          <w:p>
            <w:pPr>
              <w:pStyle w:val="Normal"/>
              <w:spacing w:lineRule="exact" w:line="360"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五、申请者和项目组主要成员业务简历（含主要学历和相关研究经历，近期发表的与本项目有关的主要论著目录和教研成果名称，成果的国内外评价、引用及应用情况，并注明出处及获奖情况。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项目组职称、年龄结构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735"/>
        <w:gridCol w:w="630"/>
        <w:gridCol w:w="735"/>
        <w:gridCol w:w="945"/>
        <w:gridCol w:w="945"/>
        <w:gridCol w:w="1260"/>
        <w:gridCol w:w="1155"/>
        <w:gridCol w:w="1155"/>
      </w:tblGrid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七、项目组专业、学历结构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1800"/>
        <w:gridCol w:w="900"/>
        <w:gridCol w:w="9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科学学位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专业学位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大专以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八、课题申请经费情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2"/>
        <w:gridCol w:w="1598"/>
        <w:gridCol w:w="4410"/>
      </w:tblGrid>
      <w:tr>
        <w:trPr>
          <w:trHeight w:val="53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  <w:p>
            <w:pPr>
              <w:pStyle w:val="Normal"/>
              <w:jc w:val="center"/>
              <w:rPr/>
            </w:pPr>
            <w:r>
              <w:rPr/>
              <w:t>总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来源及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（图书资料、调研差旅、耗材、成果印刷出版、会议费等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7:00Z</dcterms:created>
  <dc:creator>林爱华</dc:creator>
  <dc:description/>
  <cp:keywords/>
  <dc:language>en-US</dc:language>
  <cp:lastModifiedBy>王宗泉</cp:lastModifiedBy>
  <cp:lastPrinted>2012-12-27T09:52:00Z</cp:lastPrinted>
  <dcterms:modified xsi:type="dcterms:W3CDTF">2016-06-13T08:05:00Z</dcterms:modified>
  <cp:revision>80</cp:revision>
  <dc:subject/>
  <dc:title>年度</dc:title>
</cp:coreProperties>
</file>