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广州医科大学学生素质教育（第二课堂）学分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60"/>
        <w:gridCol w:w="2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学生自己填写，不得涂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注：请各学院凭此记录表登记学生学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教务处盖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广州医科大学学生素质教育（第二课堂）学分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360"/>
        <w:gridCol w:w="2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学生自己填写，不得涂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专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注：请各学院凭此记录表登记学生学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教务处盖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49:00Z</dcterms:created>
  <dc:creator>wtf</dc:creator>
  <dc:description/>
  <cp:keywords/>
  <dc:language>en-US</dc:language>
  <cp:lastModifiedBy>张慧群</cp:lastModifiedBy>
  <dcterms:modified xsi:type="dcterms:W3CDTF">2016-09-27T07:40:00Z</dcterms:modified>
  <cp:revision>7</cp:revision>
  <dc:subject/>
  <dc:title>广州医学院创新学分记录表</dc:title>
</cp:coreProperties>
</file>