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教育局科研项目重要事项变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16</w:t>
      </w:r>
      <w:r>
        <w:rPr>
          <w:b/>
          <w:sz w:val="28"/>
        </w:rPr>
        <w:t>年修订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39"/>
        <w:gridCol w:w="16"/>
        <w:gridCol w:w="692"/>
        <w:gridCol w:w="1476"/>
        <w:gridCol w:w="2352"/>
      </w:tblGrid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相应序号上打“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）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育科学规划课题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创新学术团队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育科研协作基地：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高校科研项目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协同创新重大项目；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羊城学者项目；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教学成果培育项目；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产学研结合基地；</w:t>
            </w: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其他项目。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正式立项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约定完成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已下达经费（万元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研究工作进展及阶段成果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变更事项（请在相应变更事项序号上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不受理“项目名称”及“合同约定成果”变更申请；“变更项目完成时间”只</w:t>
            </w:r>
            <w:r>
              <w:rPr>
                <w:rFonts w:ascii="宋体;SimSun" w:hAnsi="宋体;SimSun" w:cs="宋体;SimSun"/>
                <w:kern w:val="0"/>
                <w:sz w:val="24"/>
              </w:rPr>
              <w:t>允许申请一次，延迟完成时间不得超过</w:t>
            </w:r>
            <w:r>
              <w:rPr>
                <w:sz w:val="24"/>
              </w:rPr>
              <w:t>两年）</w:t>
            </w:r>
          </w:p>
        </w:tc>
      </w:tr>
      <w:tr>
        <w:trPr>
          <w:trHeight w:val="36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项目负责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项目负责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变更项目组成员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项目组成员（排序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项目组成员（排序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变更承担单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承担单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承担单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变更研究内容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具体变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变更项目完成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原计划完成时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项目完成时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申请中止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使用经费（万元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退回经费（万元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申请撤项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使用经费（万元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退回经费（万元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变更原因（请具体说明变更事项及原因，申请变更项目负责应写明新项目负责人姓名、性别、出生年月、职务、职称、专业、学历、研究工作基础及联系方式，申请变更项目承担单位应明确新承担单位户名、账号、开户银行等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项目承担单位意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盖章）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新项目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变更负责人需填写本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新承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变更承担单位需填写本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已下达项目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申请变更负责人、变更承担单位、中止、撤项时需填写本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（原）承担单位财务部门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区教育局或市属单位教育科研管理部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、广州市教育科研管理部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17" w:firstLine="480"/>
        <w:rPr/>
      </w:pPr>
      <w:r>
        <w:rPr>
          <w:sz w:val="24"/>
        </w:rPr>
        <w:t>备注：</w:t>
      </w:r>
      <w:r>
        <w:rPr>
          <w:sz w:val="24"/>
        </w:rPr>
        <w:t>2014</w:t>
      </w:r>
      <w:r>
        <w:rPr>
          <w:sz w:val="24"/>
        </w:rPr>
        <w:t>年以前申报的科研项目，请通过纸质申请表办理变更；</w:t>
      </w:r>
      <w:r>
        <w:rPr>
          <w:sz w:val="24"/>
        </w:rPr>
        <w:t>2014</w:t>
      </w:r>
      <w:r>
        <w:rPr>
          <w:sz w:val="24"/>
        </w:rPr>
        <w:t>年以后通过信息化系统申报的科研项目，既可以通过纸质申请表办理变更，经市教育科研管理部门批复后扫描上传至系统，也可以填写纸质表申请表（只用填写前五项）扫描上传至系统，由学校、区及市教育科研管理部门网上审核。本表作为项目结题资格审查材料之一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黄晓婷</dc:creator>
  <dc:description/>
  <cp:keywords/>
  <dc:language>en-US</dc:language>
  <cp:lastModifiedBy>ڀ_x001e_</cp:lastModifiedBy>
  <cp:lastPrinted>2016-06-02T14:53:00Z</cp:lastPrinted>
  <dcterms:modified xsi:type="dcterms:W3CDTF">2016-11-18T02:41:00Z</dcterms:modified>
  <cp:revision>11</cp:revision>
  <dc:subject/>
  <dc:title>广州市教育科学规划课题研究变更情况申请表</dc:title>
</cp:coreProperties>
</file>