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医科大学教育教学研究项目中止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720"/>
        <w:gridCol w:w="2556"/>
        <w:gridCol w:w="2028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立项年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项目资助经费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已支出经费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预期研究成果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已取得研究成果数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3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研究工作进展情况（含阶段性研究成果、课题经费使用情况等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、申请中止的原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             </w:t>
            </w:r>
            <w:r>
              <w:rPr>
                <w:sz w:val="24"/>
              </w:rPr>
              <w:t>项目负责人（签章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4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所在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单位主管领导（签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39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left="5100" w:hanging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43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学校教育科研管理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门负责人（签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门（公章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32:00Z</dcterms:created>
  <dc:creator>黄晓婷</dc:creator>
  <dc:description/>
  <cp:keywords/>
  <dc:language>en-US</dc:language>
  <cp:lastModifiedBy>张辉</cp:lastModifiedBy>
  <cp:lastPrinted>2006-06-27T10:07:00Z</cp:lastPrinted>
  <dcterms:modified xsi:type="dcterms:W3CDTF">2016-11-28T03:53:00Z</dcterms:modified>
  <cp:revision>146</cp:revision>
  <dc:subject/>
  <dc:title>广州市教育科学规划课题研究变更情况申请表</dc:title>
</cp:coreProperties>
</file>