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2016-2017-2</w:t>
      </w:r>
      <w:r>
        <w:rPr>
          <w:rFonts w:ascii="黑体;SimHei" w:hAnsi="黑体;SimHei" w:eastAsia="黑体;SimHei"/>
          <w:sz w:val="28"/>
          <w:szCs w:val="28"/>
        </w:rPr>
        <w:t>学期</w:t>
      </w:r>
      <w:r>
        <w:rPr/>
        <w:t>开学教学检查安排表</w:t>
      </w:r>
    </w:p>
    <w:tbl>
      <w:tblPr>
        <w:tblW w:w="14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4"/>
        <w:gridCol w:w="708"/>
        <w:gridCol w:w="5652"/>
        <w:gridCol w:w="5940"/>
      </w:tblGrid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禺校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秀校区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学院、药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临床学院、金域检验学院、学生处、教务处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管理学院、第四临床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、第五临床学院、学生处、教务处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、第二临床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域检验学院、口腔医学院、学生处、教务处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临床学院、第五临床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学院、第三临床学院、学生处、教务处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学院、教务处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管理学院、公共卫生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、第一临床学院、学生处、教务处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临床学院、口腔医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、第二临床学院、学生处、教务处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、第四临床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域检验学院、口腔医学院、学生处、教务处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学院、药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临床学院、第三临床学院、学生处、教务处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学院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管理学院、教务处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学院、护理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管理学院、公共卫生学院、学生处、教务处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临床学院、第五临床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临床学院、第二临床学院、学生处、教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4:00Z</dcterms:created>
  <dc:creator>李慧</dc:creator>
  <dc:description/>
  <cp:keywords/>
  <dc:language>en-US</dc:language>
  <cp:lastModifiedBy>林爱华</cp:lastModifiedBy>
  <cp:lastPrinted>2016-01-19T16:27:00Z</cp:lastPrinted>
  <dcterms:modified xsi:type="dcterms:W3CDTF">2017-01-04T01:06:00Z</dcterms:modified>
  <cp:revision>8</cp:revision>
  <dc:subject/>
  <dc:title>附件1：2015-2016-2学期开学教学检查安排表</dc:title>
</cp:coreProperties>
</file>