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b/>
          <w:sz w:val="44"/>
          <w:szCs w:val="44"/>
        </w:rPr>
        <w:t>广州市高校创新创业教育项目重要事项变更更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38"/>
        <w:gridCol w:w="21"/>
        <w:gridCol w:w="687"/>
        <w:gridCol w:w="1475"/>
        <w:gridCol w:w="235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相应序号上打“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）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平台建设类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程与教学研究类；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特色活动类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创新创业训练项目；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正式立项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约定完成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已下达经费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研究工作进展及阶段成果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变更事项（请在相应变更事项序号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“变更项目完成时间”只</w:t>
            </w:r>
            <w:r>
              <w:rPr>
                <w:rFonts w:ascii="宋体;SimSun" w:hAnsi="宋体;SimSun" w:cs="宋体;SimSun"/>
                <w:kern w:val="0"/>
                <w:sz w:val="24"/>
              </w:rPr>
              <w:t>允许申请一次，延迟完成时间不得超过</w:t>
            </w:r>
            <w:r>
              <w:rPr>
                <w:sz w:val="24"/>
              </w:rPr>
              <w:t>两年）</w:t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负责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项目负责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变更项目组成员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项目组成员（排序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项目组成员（排序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变更承担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承担单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承担单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变更项目内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具体变化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变更项目完成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完成时间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申请中止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使用经费（万元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退回经费（万元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申请撤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使用经费（万元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退回经费（万元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4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变更原因（请具体说明变更事项及原因，申请变更项目负责应写明新项目负责人姓名、性别、出生年月、职务、职称、专业、学历、研究工作基础及联系方式，申请变更项目承担单位应明确新承担单位户名、账号、开户银行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三、项目负责人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新项目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变更负责人需填写本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新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变更承担单位需填写本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已下达项目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申请变更负责人、变更承担单位、中止、撤项时需填写本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（原）承担单位财务部门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、广州市教育管理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17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黄晓婷</dc:creator>
  <dc:description/>
  <cp:keywords/>
  <dc:language>en-US</dc:language>
  <cp:lastModifiedBy>高等教育处挂职(李海鹏)</cp:lastModifiedBy>
  <cp:lastPrinted>2016-06-02T14:53:00Z</cp:lastPrinted>
  <dcterms:modified xsi:type="dcterms:W3CDTF">2017-03-14T10:46:00Z</dcterms:modified>
  <cp:revision>40</cp:revision>
  <dc:subject/>
  <dc:title>广州市教育科学规划课题研究变更情况申请表</dc:title>
</cp:coreProperties>
</file>