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tbl>
      <w:tblPr>
        <w:tblW w:w="9515" w:type="dxa"/>
        <w:jc w:val="left"/>
        <w:tblInd w:w="93" w:type="dxa"/>
        <w:tblLayout w:type="fixed"/>
        <w:tblCellMar>
          <w:top w:w="0" w:type="dxa"/>
          <w:left w:w="108" w:type="dxa"/>
          <w:bottom w:w="0" w:type="dxa"/>
          <w:right w:w="108" w:type="dxa"/>
        </w:tblCellMar>
      </w:tblPr>
      <w:tblGrid>
        <w:gridCol w:w="441"/>
        <w:gridCol w:w="2409"/>
        <w:gridCol w:w="1985"/>
        <w:gridCol w:w="425"/>
        <w:gridCol w:w="567"/>
        <w:gridCol w:w="945"/>
        <w:gridCol w:w="850"/>
        <w:gridCol w:w="284"/>
        <w:gridCol w:w="1370"/>
        <w:gridCol w:w="239"/>
      </w:tblGrid>
      <w:tr>
        <w:trPr>
          <w:trHeight w:val="450" w:hRule="atLeast"/>
        </w:trPr>
        <w:tc>
          <w:tcPr>
            <w:tcW w:w="9276" w:type="dxa"/>
            <w:gridSpan w:val="9"/>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4</w:t>
            </w:r>
            <w:r>
              <w:rPr>
                <w:rFonts w:ascii="宋体;SimSun" w:hAnsi="宋体;SimSun" w:cs="宋体;SimSun"/>
                <w:b/>
                <w:bCs/>
                <w:kern w:val="0"/>
                <w:sz w:val="36"/>
                <w:szCs w:val="36"/>
              </w:rPr>
              <w:t>年省级教学成果培育项目</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育项目名称</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7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单位</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239"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人才校企协同育人模式探索</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华</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域检验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院校临床医学教育综合改革探索与实践</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华</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国际接轨的应用型本科护理人才培养模式的改革与实践</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英</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临床需求为导向的课程融合与教学模式研究</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宇平</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临床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综合实验课程新体系的建立与实践</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超</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专业创新人才培养实践改革研究</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理连</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临床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岗位胜任力为导向的口腔医学人才培养体系改革与实践</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千舟</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医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公共卫生实践体系建设及教学模式改革与探索</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家骥</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卫生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步进阶”模式在护理专业实践教学中的应用</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艳华</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创新能力培养为核心的基础医学实验教学体系构建</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健东</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校临床教学基地教学评估体系的构建</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建民</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生人文素质培养体系的研究与实践</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他凡</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9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化医学院校统计学教学改革迎接数据时代的挑战</w:t>
            </w:r>
          </w:p>
        </w:tc>
        <w:tc>
          <w:tcPr>
            <w:tcW w:w="99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金香</w:t>
            </w:r>
          </w:p>
        </w:tc>
        <w:tc>
          <w:tcPr>
            <w:tcW w:w="1795"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卫生学院</w:t>
            </w:r>
          </w:p>
        </w:tc>
        <w:tc>
          <w:tcPr>
            <w:tcW w:w="165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3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学生实践能力的卫生事业管理人才培养模式探索</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珊珊</w:t>
            </w:r>
          </w:p>
        </w:tc>
        <w:tc>
          <w:tcPr>
            <w:tcW w:w="17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管学院</w:t>
            </w:r>
          </w:p>
        </w:tc>
        <w:tc>
          <w:tcPr>
            <w:tcW w:w="16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3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网络与多媒体的医学英语多模态教学模式构建与实践研究</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铜川</w:t>
            </w:r>
          </w:p>
        </w:tc>
        <w:tc>
          <w:tcPr>
            <w:tcW w:w="17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学院</w:t>
            </w:r>
          </w:p>
        </w:tc>
        <w:tc>
          <w:tcPr>
            <w:tcW w:w="16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类</w:t>
            </w:r>
          </w:p>
        </w:tc>
        <w:tc>
          <w:tcPr>
            <w:tcW w:w="23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9276" w:type="dxa"/>
            <w:gridSpan w:val="9"/>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近</w:t>
            </w:r>
            <w:r>
              <w:rPr>
                <w:rFonts w:cs="宋体;SimSun" w:ascii="宋体;SimSun" w:hAnsi="宋体;SimSun"/>
                <w:b/>
                <w:bCs/>
                <w:kern w:val="0"/>
                <w:sz w:val="36"/>
                <w:szCs w:val="36"/>
              </w:rPr>
              <w:t>3</w:t>
            </w:r>
            <w:r>
              <w:rPr>
                <w:rFonts w:ascii="宋体;SimSun" w:hAnsi="宋体;SimSun" w:cs="宋体;SimSun"/>
                <w:b/>
                <w:bCs/>
                <w:kern w:val="0"/>
                <w:sz w:val="36"/>
                <w:szCs w:val="36"/>
              </w:rPr>
              <w:t>届校级优秀教学成果奖</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人</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体式药理学</w:t>
            </w:r>
            <w:r>
              <w:rPr>
                <w:rFonts w:cs="宋体;SimSun" w:ascii="宋体;SimSun" w:hAnsi="宋体;SimSun"/>
                <w:kern w:val="0"/>
                <w:sz w:val="20"/>
                <w:szCs w:val="20"/>
              </w:rPr>
              <w:t>PBL</w:t>
            </w:r>
            <w:r>
              <w:rPr>
                <w:rFonts w:ascii="宋体;SimSun" w:hAnsi="宋体;SimSun" w:cs="宋体;SimSun"/>
                <w:kern w:val="0"/>
                <w:sz w:val="20"/>
                <w:szCs w:val="20"/>
              </w:rPr>
              <w:t>创新教材建设</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健东、李悦山、张根水、宜全、张维文</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三届（</w:t>
            </w:r>
            <w:r>
              <w:rPr>
                <w:rFonts w:cs="宋体;SimSun" w:ascii="宋体;SimSun" w:hAnsi="宋体;SimSun"/>
                <w:kern w:val="0"/>
                <w:sz w:val="20"/>
                <w:szCs w:val="20"/>
              </w:rPr>
              <w:t>2012</w:t>
            </w:r>
            <w:r>
              <w:rPr>
                <w:rFonts w:ascii="宋体;SimSun" w:hAnsi="宋体;SimSun" w:cs="宋体;SimSun"/>
                <w:kern w:val="0"/>
                <w:sz w:val="20"/>
                <w:szCs w:val="20"/>
              </w:rPr>
              <w:t>年）</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医科院校特色的本科护理人才培养模式的改革与实践</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英、李  桃、郝燕萍、欧丽娅、王新</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科大学生社区卫生服务综合实践创新能力的研究与探索</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健、王家骥、王心旺、雷毅雄、刘宇珊</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卫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发明创新能力培养的实践</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晓立</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段滚动式课外实验教学模式的构建与成效</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伟华、孔天翰、杨昌山、董晓先、刘金保</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多元化教材体系的构建与应用</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蔓、邓小燕、刘荣静、黄海樱、王忠英</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治疗学专业建设与发展</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翠环、李胜活、陈  艳、徐名颂、于  瑞</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医学多媒体网络教学新模式的应用</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珮仪、陈晓辉、江慧琳、李艳玲、叶显智</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护士核心能力为导向，为社区培养实用型护理人才研究与实践</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亮、邓晓娟、吴岸晶、张蔚蔚、刘  辉</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职业技术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本科创新型人才培养的临床实践教学改革研究</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国贞、陈美珠、梁熙德、阮  亮、张小萍</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四步进阶”模式在护理专业实践教学中的应用 </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艳华、钟丽强、王新、苏茜、陈沁</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四届（</w:t>
            </w:r>
            <w:r>
              <w:rPr>
                <w:rFonts w:cs="宋体;SimSun" w:ascii="宋体;SimSun" w:hAnsi="宋体;SimSun"/>
                <w:kern w:val="0"/>
                <w:sz w:val="20"/>
                <w:szCs w:val="20"/>
              </w:rPr>
              <w:t>2014</w:t>
            </w:r>
            <w:r>
              <w:rPr>
                <w:rFonts w:ascii="宋体;SimSun" w:hAnsi="宋体;SimSun" w:cs="宋体;SimSun"/>
                <w:kern w:val="0"/>
                <w:sz w:val="20"/>
                <w:szCs w:val="20"/>
              </w:rPr>
              <w:t>年）</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2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教学做”一体化教学模式下的《基础护理技术》课程教学改革 </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锦萍、杨少芬、夏金华、李艳玲、谢丽燕、徐美贤、张永霞</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职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2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网络环境下的《机能实验学》的教改实施 </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焰炫、李建华、朱晓琴、何慧华、刘筱蔼、王桂房</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医学检验资源型教学平台在医学检验中的应用 </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燕、吴晓蔓、徐霞、林梅双、彭亮</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学院、金域检验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2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影像诊断学》教学改革实践研究 </w:t>
            </w:r>
          </w:p>
        </w:tc>
        <w:tc>
          <w:tcPr>
            <w:tcW w:w="241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理连、毕肖红、余林、陈德基、郭艺、周智美</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础医学课程整合教学模式在卫生职业 教育中的实践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丽、涂腊根、王桂平、胡婷、阳小雅</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职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职高专医学院校专业课程项目化教学改革研究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张俊玲、李艳玲、詹国庆</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职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核心能力理论的产科护士培训体系模型的应用研究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美凌、陈丽萍、罗太珍、陈云、章雪玲</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药理学教学模式立体化建设与实践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全、张根水、刘英华、吴晓倩、肖青</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学生科技创新与科技创业一体化教育实践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晓立、曾王兴、卢锐涛、罗晓明、杨辉</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模拟人应用于机能学实验教学的研究与实践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琴、李建华、胡景鑫、张东方、彭妙茹、罗淼珊、何慧华、王桂房</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附属医院构建基于医学模拟培训中心的技能培训教学实践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学虎、宋亭、邹钧、罗冰、谭小华</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眼科学课程建设与实践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翔垠、杨瑞明、彭娟、宋莉、邹湖涌</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学生实践能力培养的《卫生事业管理学》课程建设 </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珊珊、刘俊荣、陈爱云、周梅芳</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管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管专业软件开发工程技能培养</w:t>
            </w:r>
            <w:r>
              <w:rPr>
                <w:rFonts w:cs="宋体;SimSun" w:ascii="宋体;SimSun" w:hAnsi="宋体;SimSun"/>
                <w:kern w:val="0"/>
                <w:sz w:val="20"/>
                <w:szCs w:val="20"/>
              </w:rPr>
              <w:t>CDIO</w:t>
            </w:r>
            <w:r>
              <w:rPr>
                <w:rFonts w:ascii="宋体;SimSun" w:hAnsi="宋体;SimSun" w:cs="宋体;SimSun"/>
                <w:kern w:val="0"/>
                <w:sz w:val="20"/>
                <w:szCs w:val="20"/>
              </w:rPr>
              <w:t>改革实践与创新</w:t>
            </w:r>
          </w:p>
        </w:tc>
        <w:tc>
          <w:tcPr>
            <w:tcW w:w="2410" w:type="dxa"/>
            <w:gridSpan w:val="2"/>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sz w:val="20"/>
                <w:szCs w:val="20"/>
              </w:rPr>
              <w:t>梅松青、周洪建、温川雪、张俊妍、曾莉</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五届（</w:t>
            </w:r>
            <w:r>
              <w:rPr>
                <w:rFonts w:cs="宋体;SimSun" w:ascii="宋体;SimSun" w:hAnsi="宋体;SimSun"/>
                <w:kern w:val="0"/>
                <w:sz w:val="20"/>
                <w:szCs w:val="20"/>
              </w:rPr>
              <w:t>2016</w:t>
            </w:r>
            <w:r>
              <w:rPr>
                <w:rFonts w:ascii="宋体;SimSun" w:hAnsi="宋体;SimSun" w:cs="宋体;SimSun"/>
                <w:kern w:val="0"/>
                <w:sz w:val="20"/>
                <w:szCs w:val="20"/>
              </w:rPr>
              <w:t>年）</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校企协同平台，打造全新的医学检验技术人才培养方案</w:t>
            </w:r>
          </w:p>
        </w:tc>
        <w:tc>
          <w:tcPr>
            <w:tcW w:w="2410" w:type="dxa"/>
            <w:gridSpan w:val="2"/>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sz w:val="20"/>
                <w:szCs w:val="20"/>
              </w:rPr>
              <w:t>徐霞、梁耀铭、徐德意、吴晓蔓、林勇平</w:t>
            </w:r>
          </w:p>
        </w:tc>
        <w:tc>
          <w:tcPr>
            <w:tcW w:w="151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域检验学院</w:t>
            </w:r>
          </w:p>
        </w:tc>
        <w:tc>
          <w:tcPr>
            <w:tcW w:w="113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翻转课堂的医学检验实验教学资源构建</w:t>
            </w:r>
          </w:p>
        </w:tc>
        <w:tc>
          <w:tcPr>
            <w:tcW w:w="241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小燕、吴晓蔓、彭亮、林梅双、刘荣静</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
              <w:r>
                <w:rPr>
                  <w:rStyle w:val="InternetLink"/>
                  <w:rFonts w:ascii="宋体;SimSun" w:hAnsi="宋体;SimSun" w:cs="宋体;SimSun"/>
                  <w:kern w:val="0"/>
                  <w:sz w:val="20"/>
                  <w:szCs w:val="20"/>
                </w:rPr>
                <w:t xml:space="preserve">以社区为导向的预防医学专业人才产学研用协同培养模式研究与实践 </w:t>
              </w:r>
            </w:hyperlink>
          </w:p>
        </w:tc>
        <w:tc>
          <w:tcPr>
            <w:tcW w:w="241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培席、王家骥、雷毅雄、李芳健、周志衡、张立威、唐杰、杨萍</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互联网环境下的组织学与胚胎学自主学习平台的构建和应用</w:t>
            </w:r>
          </w:p>
        </w:tc>
        <w:tc>
          <w:tcPr>
            <w:tcW w:w="241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锦新、马宁芳、刘玉荣、杜宝玲、张征宇、梁若斯、崔雨虹、陈霏</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专业英语实验班教学改革的系列研究与实践</w:t>
            </w:r>
          </w:p>
        </w:tc>
        <w:tc>
          <w:tcPr>
            <w:tcW w:w="241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英、李桃、郝燕萍、李荣华、王新</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筑五大志愿实践平台，探索高水平医科大学学生人文精神培育模式的研究与实践</w:t>
            </w:r>
          </w:p>
        </w:tc>
        <w:tc>
          <w:tcPr>
            <w:tcW w:w="241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稳安、汪志标、周智美、梁挺、徐文超</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实践教学基地建设发展与研究</w:t>
            </w:r>
          </w:p>
        </w:tc>
        <w:tc>
          <w:tcPr>
            <w:tcW w:w="241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瑞、潘翠环、陈艳、叶正茂、缪萍</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临床学院</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57.23/jyky/cgsb/cgsh.asp?cgid=53&amp;id=1&amp;cmdflag=cgsh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7:00Z</dcterms:created>
  <dc:creator>林爱华</dc:creator>
  <dc:description/>
  <cp:keywords/>
  <dc:language>en-US</dc:language>
  <cp:lastModifiedBy>王宗泉</cp:lastModifiedBy>
  <cp:lastPrinted>2013-02-25T08:13:00Z</cp:lastPrinted>
  <dcterms:modified xsi:type="dcterms:W3CDTF">2017-04-19T01:44:00Z</dcterms:modified>
  <cp:revision>14</cp:revision>
  <dc:subject/>
  <dc:title>关于申报第七届广东省高等教育教学成果奖励项目的通知</dc:title>
</cp:coreProperties>
</file>