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: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开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检查登记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89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76"/>
        <w:gridCol w:w="2713"/>
        <w:gridCol w:w="1285"/>
        <w:gridCol w:w="3284"/>
      </w:tblGrid>
      <w:tr>
        <w:trPr>
          <w:trHeight w:val="5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日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240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课情况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设备情况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教学情况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检查人签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pacing w:val="4"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9:00Z</dcterms:created>
  <dc:creator>李慧</dc:creator>
  <dc:description/>
  <cp:keywords/>
  <dc:language>en-US</dc:language>
  <cp:lastModifiedBy>王宗泉</cp:lastModifiedBy>
  <dcterms:modified xsi:type="dcterms:W3CDTF">2017-06-26T08:24:00Z</dcterms:modified>
  <cp:revision>6</cp:revision>
  <dc:subject/>
  <dc:title>附件2:开学教学检查登记表 </dc:title>
</cp:coreProperties>
</file>