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-2018-1</w:t>
      </w:r>
      <w:r>
        <w:rPr>
          <w:rFonts w:ascii="黑体;SimHei" w:hAnsi="黑体;SimHei" w:eastAsia="黑体;SimHei"/>
          <w:sz w:val="28"/>
          <w:szCs w:val="28"/>
        </w:rPr>
        <w:t>学期</w:t>
      </w:r>
      <w:r>
        <w:rPr/>
        <w:t>开学教学检查安排表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"/>
        <w:gridCol w:w="708"/>
        <w:gridCol w:w="5652"/>
        <w:gridCol w:w="5940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校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秀校区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药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、金域检验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公共卫生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、第五临床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、第二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域检验学院、口腔医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第五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学院、第三临床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药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院、第一临床学院、学生处、教务处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、口腔医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、第二临床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、卫生管理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域检验学院、口腔医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公共卫生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第三临床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护理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学院、第二临床学院、学生处、教务处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、第五临床学院、学生处、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儿科学院、学生处、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李慧</dc:creator>
  <dc:description/>
  <cp:keywords/>
  <dc:language>en-US</dc:language>
  <cp:lastModifiedBy>王宗泉</cp:lastModifiedBy>
  <cp:lastPrinted>2016-01-19T16:27:00Z</cp:lastPrinted>
  <dcterms:modified xsi:type="dcterms:W3CDTF">2017-06-26T08:22:00Z</dcterms:modified>
  <cp:revision>108</cp:revision>
  <dc:subject/>
  <dc:title>附件1：2015-2016-2学期开学教学检查安排表</dc:title>
</cp:coreProperties>
</file>