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0"/>
          <w:szCs w:val="28"/>
        </w:rPr>
        <w:t>广州医科大学学生跨年级专业</w:t>
      </w:r>
      <w:r>
        <w:rPr/>
        <w:t>修读课程申请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57"/>
        <w:gridCol w:w="709"/>
        <w:gridCol w:w="1843"/>
        <w:gridCol w:w="1275"/>
        <w:gridCol w:w="2154"/>
      </w:tblGrid>
      <w:tr>
        <w:trPr>
          <w:trHeight w:val="5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随修读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及教研室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年学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8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教务部门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学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务科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right="-334" w:hanging="42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注：</w:t>
      </w:r>
      <w:r>
        <w:rPr>
          <w:b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申请修读的课程只能在开课学期申请，不可跨学期申请。</w:t>
      </w:r>
    </w:p>
    <w:p>
      <w:pPr>
        <w:pStyle w:val="Normal"/>
        <w:ind w:left="2" w:right="-334" w:hanging="42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如因转专业、留降级、复学等学籍异动情况申请补修的请在申请理由中详细说明。</w:t>
      </w:r>
    </w:p>
    <w:p>
      <w:pPr>
        <w:pStyle w:val="Normal"/>
        <w:ind w:left="-2" w:right="-334"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此表批准后原件交学籍考务科，复印件请交课程所属学院教务部门、教研室各一份留底。</w:t>
      </w:r>
    </w:p>
    <w:p>
      <w:pPr>
        <w:pStyle w:val="Normal"/>
        <w:ind w:right="-334" w:hanging="424"/>
        <w:jc w:val="right"/>
        <w:rPr/>
      </w:pP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制）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0:00Z</dcterms:created>
  <dc:creator>范宇</dc:creator>
  <dc:description/>
  <cp:keywords/>
  <dc:language>en-US</dc:language>
  <cp:lastModifiedBy>郑国权</cp:lastModifiedBy>
  <cp:lastPrinted>2014-10-14T15:35:00Z</cp:lastPrinted>
  <dcterms:modified xsi:type="dcterms:W3CDTF">2017-09-28T09:27:00Z</dcterms:modified>
  <cp:revision>168</cp:revision>
  <dc:subject/>
  <dc:title/>
</cp:coreProperties>
</file>