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-2018-2</w:t>
      </w:r>
      <w:r>
        <w:rPr/>
        <w:t>学期开学教学检查安排表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9"/>
        <w:gridCol w:w="2409"/>
        <w:gridCol w:w="2410"/>
        <w:gridCol w:w="2410"/>
        <w:gridCol w:w="2410"/>
        <w:gridCol w:w="1842"/>
      </w:tblGrid>
      <w:tr>
        <w:trPr>
          <w:trHeight w:val="51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校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秀校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单</w:t>
            </w:r>
          </w:p>
        </w:tc>
      </w:tr>
      <w:tr>
        <w:trPr>
          <w:trHeight w:val="65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）、解剖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场、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域检验学院、教务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健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他凡副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民副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兆瑜副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倩挚副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域检验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、学生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临床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、学生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教务处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域检验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、教务处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、学生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、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、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院、教务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李慧</dc:creator>
  <dc:description/>
  <cp:keywords/>
  <dc:language>en-US</dc:language>
  <cp:lastModifiedBy>张驰腾</cp:lastModifiedBy>
  <cp:lastPrinted>2017-09-01T09:05:00Z</cp:lastPrinted>
  <dcterms:modified xsi:type="dcterms:W3CDTF">2018-03-01T02:41:00Z</dcterms:modified>
  <cp:revision>518</cp:revision>
  <dc:subject/>
  <dc:title>附件1：2015-2016-2学期开学教学检查安排表</dc:title>
</cp:coreProperties>
</file>