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广州市教育科学规划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课题指南</w:t>
      </w:r>
    </w:p>
    <w:p>
      <w:pPr>
        <w:pStyle w:val="Normal"/>
        <w:spacing w:lineRule="exact" w:line="560"/>
        <w:rPr>
          <w:rFonts w:ascii="宋体;SimSun" w:hAnsi="宋体;SimSun" w:eastAsia="方正小标宋简体;Arial Unicode MS" w:cs="宋体;SimSun"/>
          <w:bCs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重大课题选题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习近平新时代中国特色社会主义思想指引下广州教育改革发展研究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粤港澳大湾区框架下广州教育发展定位与战略研究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“一带一路”倡议下广州教育国际化研究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促进广州高等教育融入国家创新体系的政策研究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推动广州市基础教育高质量发展的体制机制创新研究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开展</w:t>
      </w:r>
      <w:r>
        <w:rPr>
          <w:rFonts w:eastAsia="仿宋_GB2312;仿宋"/>
          <w:sz w:val="32"/>
          <w:szCs w:val="32"/>
        </w:rPr>
        <w:t>STEM</w:t>
      </w:r>
      <w:r>
        <w:rPr>
          <w:rFonts w:eastAsia="仿宋_GB2312;仿宋"/>
          <w:sz w:val="32"/>
          <w:szCs w:val="32"/>
        </w:rPr>
        <w:t>教育与创客教育提升青少年科学素养研究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新时代加强民办学校基层党组织建设的研究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</w:rPr>
        <w:t>（八）新一代人工智能发展下的教育理念和人才培养模式研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重点课题和一般课题选题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思政、德育与心理教育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推动习近平新时代中国特色社会主义思想进教材、进课堂、进学生头脑系列研究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以社会主义核心价值观为引领的大中小幼一体化德育体系建设研究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社会主义核心价值观教育的区域实施策略研究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社会主义核心价值观教育的课程开发与实施研究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.</w:t>
      </w:r>
      <w:r>
        <w:rPr>
          <w:rFonts w:eastAsia="仿宋_GB2312;仿宋"/>
          <w:kern w:val="0"/>
          <w:sz w:val="32"/>
          <w:szCs w:val="32"/>
        </w:rPr>
        <w:t>中华优秀传统文化传承及创新研究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6.</w:t>
      </w:r>
      <w:r>
        <w:rPr>
          <w:rFonts w:eastAsia="仿宋_GB2312;仿宋"/>
          <w:kern w:val="0"/>
          <w:sz w:val="32"/>
          <w:szCs w:val="32"/>
        </w:rPr>
        <w:t>中华传统文化教育课程体系研究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7.</w:t>
      </w:r>
      <w:r>
        <w:rPr>
          <w:rFonts w:eastAsia="仿宋_GB2312;仿宋"/>
          <w:kern w:val="0"/>
          <w:sz w:val="32"/>
          <w:szCs w:val="32"/>
        </w:rPr>
        <w:t>中国传统家风、家教传承研究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8.</w:t>
      </w:r>
      <w:r>
        <w:rPr>
          <w:rFonts w:eastAsia="仿宋_GB2312;仿宋"/>
          <w:kern w:val="0"/>
          <w:sz w:val="32"/>
          <w:szCs w:val="32"/>
        </w:rPr>
        <w:t>提高学校德育工作实效性研究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9.</w:t>
      </w:r>
      <w:r>
        <w:rPr>
          <w:rFonts w:eastAsia="仿宋_GB2312;仿宋"/>
          <w:kern w:val="0"/>
          <w:sz w:val="32"/>
          <w:szCs w:val="32"/>
        </w:rPr>
        <w:t>提高班主任工作实效性研究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0.</w:t>
      </w:r>
      <w:r>
        <w:rPr>
          <w:rFonts w:eastAsia="仿宋_GB2312;仿宋"/>
          <w:kern w:val="0"/>
          <w:sz w:val="32"/>
          <w:szCs w:val="32"/>
        </w:rPr>
        <w:t>中小学生良好行为习惯培养研究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1.</w:t>
      </w:r>
      <w:r>
        <w:rPr>
          <w:rFonts w:eastAsia="仿宋_GB2312;仿宋"/>
          <w:kern w:val="0"/>
          <w:sz w:val="32"/>
          <w:szCs w:val="32"/>
        </w:rPr>
        <w:t>提高中小学生心理健康教育实效性研究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教育发展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建设“世界前列、全国一流、广州特色、示范引领”的广州教育指标体系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广州率先实现教育现代化的目标和指标体系及推进策略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广州市教育设施设置标准优化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广州市教育现代化评价指标体系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广州市教育供给侧结构性改革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广州市教育智库建设的理论与政策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广州市教育决策服务与网络舆情监控的互动关系研究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教育对外合作与交流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提升“留学广州”吸引力推动城市教育对外开放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广州教育国际合作与交流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广州高中国际课程开发与实施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广州教育国际化发展先行先试策略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扩大青少年学生对外交流互访的策略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大中小学生国际理解教育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广州中职国际课程合作和国际通用标准引进研究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四）教育财政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教育部门内部控制规范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教育科研经费绩效管理研究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五）教育政策法规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依法行政和依法治校的推进策略与实践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提升依法行政、依法治校水平和能力的策略与实践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青少年学生法制教育的有效方法与途径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区域教育治理体系、治理能力现代化的理论与实践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构建政府、学校、社会新型关系的理论与策略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现代教育治理体系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提升教育治理能力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推进“管办评分离”的教育管理体制改革研究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六）基础教育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民办幼儿园分类改革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二孩政策背景下小规模幼儿园课程建设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幼儿教师行为、观念、能力发展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幼儿园保教人员薪资标准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广州市学前教育质量监测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普惠性幼儿园发展政策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幼儿园游戏课程开发与实施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幼儿园活动课程开发与实施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幼儿园课程游戏化探究性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幼儿综合能力发展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集团化办学的模式、路径与评价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教育集团（联盟）资源共建与共享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.</w:t>
      </w:r>
      <w:r>
        <w:rPr>
          <w:rFonts w:eastAsia="仿宋_GB2312;仿宋"/>
          <w:sz w:val="32"/>
          <w:szCs w:val="32"/>
        </w:rPr>
        <w:t>学区化管理的理论与实践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新样态学校建设的理论与实践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>广州市农村义务教育提质与促进城乡一体化发展策略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>广州市中考改革的政策与实践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sz w:val="32"/>
          <w:szCs w:val="32"/>
        </w:rPr>
        <w:t>基于高考招生方案改革的区域教学管理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.</w:t>
      </w:r>
      <w:r>
        <w:rPr>
          <w:rFonts w:eastAsia="仿宋_GB2312;仿宋"/>
          <w:sz w:val="32"/>
          <w:szCs w:val="32"/>
        </w:rPr>
        <w:t>中小学生综合素质评价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.</w:t>
      </w:r>
      <w:r>
        <w:rPr>
          <w:rFonts w:eastAsia="仿宋_GB2312;仿宋"/>
          <w:sz w:val="32"/>
          <w:szCs w:val="32"/>
        </w:rPr>
        <w:t>中小学校内课后服务工作机制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.</w:t>
      </w:r>
      <w:r>
        <w:rPr>
          <w:rFonts w:eastAsia="仿宋_GB2312;仿宋"/>
          <w:sz w:val="32"/>
          <w:szCs w:val="32"/>
        </w:rPr>
        <w:t>基础教育学科教学新策略、新模式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.</w:t>
      </w:r>
      <w:r>
        <w:rPr>
          <w:rFonts w:eastAsia="仿宋_GB2312;仿宋"/>
          <w:sz w:val="32"/>
          <w:szCs w:val="32"/>
        </w:rPr>
        <w:t>中小学课堂观察与诊断技术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.</w:t>
      </w:r>
      <w:r>
        <w:rPr>
          <w:rFonts w:eastAsia="仿宋_GB2312;仿宋"/>
          <w:sz w:val="32"/>
          <w:szCs w:val="32"/>
        </w:rPr>
        <w:t>中小学拔尖创新人才培养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.</w:t>
      </w:r>
      <w:r>
        <w:rPr>
          <w:rFonts w:eastAsia="仿宋_GB2312;仿宋"/>
          <w:sz w:val="32"/>
          <w:szCs w:val="32"/>
        </w:rPr>
        <w:t>中小学生课业负担监测与减轻学生过重课业负担策略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4.</w:t>
      </w:r>
      <w:r>
        <w:rPr>
          <w:rFonts w:eastAsia="仿宋_GB2312;仿宋"/>
          <w:sz w:val="32"/>
          <w:szCs w:val="32"/>
        </w:rPr>
        <w:t>基于核心素养的教学设计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5.</w:t>
      </w:r>
      <w:r>
        <w:rPr>
          <w:rFonts w:eastAsia="仿宋_GB2312;仿宋"/>
          <w:sz w:val="32"/>
          <w:szCs w:val="32"/>
        </w:rPr>
        <w:t>基于学科素养的学生学习方式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6.</w:t>
      </w:r>
      <w:r>
        <w:rPr>
          <w:rFonts w:eastAsia="仿宋_GB2312;仿宋"/>
          <w:sz w:val="32"/>
          <w:szCs w:val="32"/>
        </w:rPr>
        <w:t>基于深度学习理念的教学改进策略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7.</w:t>
      </w:r>
      <w:r>
        <w:rPr>
          <w:rFonts w:eastAsia="仿宋_GB2312;仿宋"/>
          <w:sz w:val="32"/>
          <w:szCs w:val="32"/>
        </w:rPr>
        <w:t>中小学学科教学实践问题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8.</w:t>
      </w:r>
      <w:r>
        <w:rPr>
          <w:rFonts w:eastAsia="仿宋_GB2312;仿宋"/>
          <w:sz w:val="32"/>
          <w:szCs w:val="32"/>
        </w:rPr>
        <w:t>提升中学实验课质量的策略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9.</w:t>
      </w:r>
      <w:r>
        <w:rPr>
          <w:rFonts w:eastAsia="仿宋_GB2312;仿宋"/>
          <w:sz w:val="32"/>
          <w:szCs w:val="32"/>
        </w:rPr>
        <w:t>学生发展关键能力培养途径与策略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0.</w:t>
      </w:r>
      <w:r>
        <w:rPr>
          <w:rFonts w:eastAsia="仿宋_GB2312;仿宋"/>
          <w:sz w:val="32"/>
          <w:szCs w:val="32"/>
        </w:rPr>
        <w:t>学科教学促进学生高阶思维能力发展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1.</w:t>
      </w:r>
      <w:r>
        <w:rPr>
          <w:rFonts w:eastAsia="仿宋_GB2312;仿宋"/>
          <w:sz w:val="32"/>
          <w:szCs w:val="32"/>
        </w:rPr>
        <w:t>学校校本课程、选修课程开发与应用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2.</w:t>
      </w:r>
      <w:r>
        <w:rPr>
          <w:rFonts w:eastAsia="仿宋_GB2312;仿宋"/>
          <w:sz w:val="32"/>
          <w:szCs w:val="32"/>
        </w:rPr>
        <w:t>中小学校课程统整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3.</w:t>
      </w:r>
      <w:r>
        <w:rPr>
          <w:rFonts w:eastAsia="仿宋_GB2312;仿宋"/>
          <w:sz w:val="32"/>
          <w:szCs w:val="32"/>
        </w:rPr>
        <w:t>学生财经素养培养研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34.</w:t>
      </w:r>
      <w:r>
        <w:rPr>
          <w:rFonts w:eastAsia="仿宋_GB2312;仿宋"/>
          <w:sz w:val="32"/>
          <w:szCs w:val="32"/>
        </w:rPr>
        <w:t>中小学综合实践课程的开发及应用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5.</w:t>
      </w:r>
      <w:r>
        <w:rPr>
          <w:rFonts w:eastAsia="仿宋_GB2312;仿宋"/>
          <w:sz w:val="32"/>
          <w:szCs w:val="32"/>
        </w:rPr>
        <w:t>全学科阅读背景下教学实施与构建阅读素养测评框架体系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6.</w:t>
      </w:r>
      <w:r>
        <w:rPr>
          <w:rFonts w:eastAsia="仿宋_GB2312;仿宋"/>
          <w:sz w:val="32"/>
          <w:szCs w:val="32"/>
        </w:rPr>
        <w:t>基于高考综合改革的学校教育教学管理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7.</w:t>
      </w:r>
      <w:r>
        <w:rPr>
          <w:rFonts w:eastAsia="仿宋_GB2312;仿宋"/>
          <w:sz w:val="32"/>
          <w:szCs w:val="32"/>
        </w:rPr>
        <w:t>高中学生生涯规划教育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8.</w:t>
      </w:r>
      <w:r>
        <w:rPr>
          <w:rFonts w:eastAsia="仿宋_GB2312;仿宋"/>
          <w:sz w:val="32"/>
          <w:szCs w:val="32"/>
        </w:rPr>
        <w:t>广州市融合教育实验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9.</w:t>
      </w:r>
      <w:r>
        <w:rPr>
          <w:rFonts w:eastAsia="仿宋_GB2312;仿宋"/>
          <w:sz w:val="32"/>
          <w:szCs w:val="32"/>
        </w:rPr>
        <w:t>特殊儿童个性化教育实施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0.</w:t>
      </w:r>
      <w:r>
        <w:rPr>
          <w:rFonts w:eastAsia="仿宋_GB2312;仿宋"/>
          <w:sz w:val="32"/>
          <w:szCs w:val="32"/>
        </w:rPr>
        <w:t>广州市民办教育管理体制机制创新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1.</w:t>
      </w:r>
      <w:r>
        <w:rPr>
          <w:rFonts w:eastAsia="仿宋_GB2312;仿宋"/>
          <w:sz w:val="32"/>
          <w:szCs w:val="32"/>
        </w:rPr>
        <w:t>教育帮扶方式及途径创新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2.</w:t>
      </w:r>
      <w:r>
        <w:rPr>
          <w:rFonts w:eastAsia="仿宋_GB2312;仿宋"/>
          <w:sz w:val="32"/>
          <w:szCs w:val="32"/>
        </w:rPr>
        <w:t>提升教育装备质量的策略研究。</w:t>
      </w:r>
    </w:p>
    <w:p>
      <w:pPr>
        <w:pStyle w:val="Normal"/>
        <w:spacing w:lineRule="exact" w:line="56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（七）职业教育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加快推进广州职业教育发展走前列政策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中等职业学校的均衡、协调和充分发展对策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广州市职业教育深化产教融合、校企合作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中高职衔接的政策与实践推进策略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职业教育学业质量监测理论与实践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职业教育学科教学理论与实践创新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基于技能大赛推进中职学校人才培养模式改革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学校层面中职教学诊断与改进实施策略研究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八）高等教育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广州市一流大学和一流学科建设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高等院校内涵式发展方式、途径与策略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提高高校思想政治教育工作实效性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大学生创新创业能力培养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提升高校教师创新创业能力研究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高校科研设施和仪器设备开放共享机制研究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九）校园安全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学生安全教育实施路径与策略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校园霸凌行为处理及干预机制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学校突发事件应急管理机制建设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平安校园建设的途径与策略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校园安全综合防控体系建设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学校安全风险防控体系建设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中小学公共安全教育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构建完善国家安全教育内容体系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加强大中小学国家安全教育实施路径与策略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教学用危险化学品管理体系建设研究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十）教育信息化、科研与青少年科技教育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中小学智慧校园建设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中小学智慧阅读推进策略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优质数字教育资源开发、应用和共享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信息技术在众创空间、跨学科学习、创客教育等新型教育模式中的应用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教育信息技术与学科课程教学深度整合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基于大数据和“互联网</w:t>
      </w:r>
      <w:r>
        <w:rPr>
          <w:rFonts w:eastAsia="仿宋_GB2312;仿宋"/>
          <w:sz w:val="32"/>
          <w:szCs w:val="32"/>
        </w:rPr>
        <w:t>+”</w:t>
      </w:r>
      <w:r>
        <w:rPr>
          <w:rFonts w:eastAsia="仿宋_GB2312;仿宋"/>
          <w:sz w:val="32"/>
          <w:szCs w:val="32"/>
        </w:rPr>
        <w:t>的教育教学创新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基于大数据分析的精准教学实施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人工智能对基础教育改革与发展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教育信息与网络安全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教育科研评价创新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创新驱动战略下高校科技成果转化的体制机制改革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区域教科研协作体推进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.</w:t>
      </w:r>
      <w:r>
        <w:rPr>
          <w:rFonts w:eastAsia="仿宋_GB2312;仿宋"/>
          <w:sz w:val="32"/>
          <w:szCs w:val="32"/>
        </w:rPr>
        <w:t>中小学教科研管理与指导创新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中小学科学教育及学生科学素养评价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STEM</w:t>
      </w:r>
      <w:r>
        <w:rPr>
          <w:rFonts w:eastAsia="仿宋_GB2312;仿宋"/>
          <w:sz w:val="32"/>
          <w:szCs w:val="32"/>
        </w:rPr>
        <w:t>课程开发与实施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>中小学校实施垃圾分类教育策略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sz w:val="32"/>
          <w:szCs w:val="32"/>
        </w:rPr>
        <w:t>优秀教科研成果培育、提炼和推广策略研究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十一）体育、卫生与艺术教育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提升中小学生体质健康水平的方法与策略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中小学生营养健康素养现状与干预模式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学校体育场馆设施管理与有效运行模式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中小学教室光环境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提升中小学生艺术素养研究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十二）教师专业发展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大数据理念下的教师培训质量评价体系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广州市高素质专业化创新型中小学教师队伍建设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广州市中小学教师研训模式创新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教师专业发展的理论与实践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名校长、名教师、学科带头人的培养策略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中小学校校长职级制实施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区管校聘视域下教师专业发展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广州市特殊教育教师培养途径与策略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广州市学前教师队伍建设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中职学校专业教师企业实践机制保障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教师绩效工资和绩效考核研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广州市教育装备管理队伍建设研究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58:00Z</dcterms:created>
  <dc:creator>黄桦</dc:creator>
  <dc:description/>
  <cp:keywords/>
  <dc:language>en-US</dc:language>
  <cp:lastModifiedBy>黄桦</cp:lastModifiedBy>
  <dcterms:modified xsi:type="dcterms:W3CDTF">2018-04-26T02:58:00Z</dcterms:modified>
  <cp:revision>1</cp:revision>
  <dc:subject/>
  <dc:title/>
</cp:coreProperties>
</file>