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 xml:space="preserve">广 东 省 教 育 研 究 院 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教 育 研 究 课 题 结 题 申 请 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48"/>
        </w:rPr>
      </w:pPr>
      <w:r>
        <w:rPr>
          <w:rFonts w:eastAsia="方正小标宋简体" w:cs="宋体;SimSun" w:ascii="方正小标宋简体" w:hAnsi="方正小标宋简体"/>
          <w:sz w:val="36"/>
          <w:szCs w:val="48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研究领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exact" w:line="560" w:before="280" w:after="280"/>
        <w:ind w:firstLine="645"/>
        <w:contextualSpacing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题有关事项说明</w:t>
      </w:r>
    </w:p>
    <w:p>
      <w:pPr>
        <w:pStyle w:val="Normal"/>
        <w:spacing w:lineRule="exact" w:line="560" w:before="280" w:after="280"/>
        <w:ind w:firstLine="645"/>
        <w:contextualSpacing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结题组织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课题结题由课题主持人所在单位科研管理部门负责组织。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每个课题的结题评审专家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-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。课题组成员包括顾问不能担任本课题结题专家；所在单位及其上级主管部门参与鉴定的专家不能超过三分之一。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结题方式分为通讯结题和会议结题两种。一般课题原则上可以通讯结题，重点课题必须会议结题。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课题组提供的结题材料，应包括结题申请书、研究主报告、研究成果主件、必要的附件及课题立项通知书复印件、开题报告书以及专家组意见等。上述材料应在结题会前两个星期提交给评审专家审阅。</w:t>
      </w:r>
    </w:p>
    <w:p>
      <w:pPr>
        <w:pStyle w:val="Normal"/>
        <w:widowControl/>
        <w:spacing w:lineRule="exact" w:line="560" w:before="0" w:after="0"/>
        <w:ind w:firstLine="56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审专家在认真通读研究成果的基础上，对照课题申请书预期达到的目标，实事求是地对成果提出客观、公正、全面的结题意见。</w:t>
      </w:r>
    </w:p>
    <w:p>
      <w:pPr>
        <w:pStyle w:val="Normal"/>
        <w:widowControl/>
        <w:spacing w:lineRule="exact" w:line="560" w:before="280" w:after="280"/>
        <w:ind w:firstLine="645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结题验收。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所属应结题课题按要求组织完结题后，所在单位负责部门要统一将各课题结题申请书一式一份（纸质原件）及成果材料（研究报告、论文等做成电子版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盘一张，纸质版不上交；如是正式发表的论文，请扫描杂志封面、目录页和正文页存电子版；如有出版的专著，请附原书一本）报省教育研究院。邮寄地址：广州市越秀区广卫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广东省教育研究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，联系人：耿丹青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0-835254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教研院办公室对各课题结题材料及结题程序、结题意见予以审核，形成审核意见并报省教研院学术委员会审批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/>
        <w:t>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2"/>
        <w:gridCol w:w="210"/>
        <w:gridCol w:w="735"/>
        <w:gridCol w:w="840"/>
        <w:gridCol w:w="284"/>
        <w:gridCol w:w="567"/>
        <w:gridCol w:w="829"/>
        <w:gridCol w:w="163"/>
        <w:gridCol w:w="992"/>
        <w:gridCol w:w="210"/>
        <w:gridCol w:w="357"/>
        <w:gridCol w:w="2223"/>
      </w:tblGrid>
      <w:tr>
        <w:trPr>
          <w:trHeight w:val="59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主持人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：</w:t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定研究起止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定研究成果形式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完成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申请结题时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结题方式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讯结题（   ）      会议结题（   ）</w:t>
            </w:r>
          </w:p>
        </w:tc>
      </w:tr>
      <w:tr>
        <w:trPr>
          <w:trHeight w:val="6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姓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务、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重要阶段性研究成果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1155"/>
        <w:gridCol w:w="840"/>
        <w:gridCol w:w="1260"/>
        <w:gridCol w:w="3570"/>
        <w:gridCol w:w="3285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或发表刊物名称、刊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、转载、引用、应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终期研究成果名称、内容、理论价值、应用价值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/>
        <w:t>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6"/>
        <w:gridCol w:w="2538"/>
        <w:gridCol w:w="37"/>
      </w:tblGrid>
      <w:tr>
        <w:trPr>
          <w:trHeight w:val="3423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（成果质量是否达到鉴定要求；课题管理和经费使用是否符合规定；鉴定所需经费是否有保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是否同意申请鉴定：　　是（　　）　　　否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题评审专家意见（</w:t>
            </w:r>
            <w:r>
              <w:rPr>
                <w:b/>
                <w:bCs/>
                <w:szCs w:val="21"/>
              </w:rPr>
              <w:t>拟研究的问题是否解决，研究目标是否实现，研究成果有何理论及应用价值，有何创新之处，尚存在哪些需要改进和进一步研究的地方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题专家名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否同意结题：　　是（　　）　　　否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黄黎露</dc:creator>
  <dc:description/>
  <dc:language>en-US</dc:language>
  <cp:lastModifiedBy>pc</cp:lastModifiedBy>
  <cp:lastPrinted>2008-09-01T04:31:00Z</cp:lastPrinted>
  <dcterms:modified xsi:type="dcterms:W3CDTF">2015-08-06T08:19:00Z</dcterms:modified>
  <cp:revision>2</cp:revision>
  <dc:subject/>
  <dc:title>附件三：</dc:title>
</cp:coreProperties>
</file>