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关于“云课堂”网络学习平台的几点说明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针对“云课堂”网络学习平台开放以来同学们反映的各类问题，现说明如下：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1.</w:t>
      </w:r>
      <w:r>
        <w:rPr>
          <w:b/>
        </w:rPr>
        <w:t>观看精品视频公开课无法获得公共选修课学分</w:t>
      </w:r>
    </w:p>
    <w:p>
      <w:pPr>
        <w:pStyle w:val="Normal"/>
        <w:widowControl/>
        <w:shd w:fill="FFFFFF" w:val="clear"/>
        <w:spacing w:lineRule="auto" w:line="360"/>
        <w:ind w:firstLine="426"/>
        <w:jc w:val="left"/>
        <w:rPr/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网络公选课仅包括以下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7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门课程：《国学经典》、《古籍解读》、《人际沟通》、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《人生智慧》、《艺术鉴赏》、《就业指导》、《创新创业》</w:t>
      </w:r>
      <w:r>
        <w:rPr>
          <w:rFonts w:ascii="宋体;SimSun" w:hAnsi="宋体;SimSun" w:cs="宋体;SimSun"/>
          <w:color w:val="000000"/>
          <w:kern w:val="0"/>
          <w:szCs w:val="21"/>
        </w:rPr>
        <w:t>。“云课堂”网络学习平台内现有《内科学》、《机能实验学》、《生理学》、《医患关系及其伦理难题》、《远离呼吸系统疾病》、《急救——“救”在身边》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门精品视频公开课</w:t>
      </w:r>
      <w:r>
        <w:rPr>
          <w:rFonts w:ascii="宋体;SimSun" w:hAnsi="宋体;SimSun" w:cs="宋体;SimSun"/>
          <w:color w:val="000000"/>
          <w:kern w:val="0"/>
          <w:szCs w:val="21"/>
        </w:rPr>
        <w:t>不包含在《广州医科大学云课堂公共选修课选课细则》中所列“广州医科大学云课堂”公共选修课选课目录中。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因此，浏览、学习以上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门精品视频公开</w:t>
      </w:r>
      <w:r>
        <w:rPr>
          <w:rFonts w:ascii="宋体;SimSun" w:hAnsi="宋体;SimSun" w:cs="MS Gothic;ＭＳ ゴシック" w:eastAsia="MS Gothic;ＭＳ ゴシック"/>
          <w:b/>
          <w:color w:val="000000"/>
          <w:kern w:val="0"/>
          <w:szCs w:val="21"/>
        </w:rPr>
        <w:t>‍‍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课不计入公共选修课学分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2.</w:t>
      </w:r>
      <w:r>
        <w:rPr>
          <w:b/>
        </w:rPr>
        <w:t>观看“云课堂”网络学习平台课程的校园网流量使用问题</w:t>
      </w:r>
    </w:p>
    <w:p>
      <w:pPr>
        <w:pStyle w:val="Normal"/>
        <w:spacing w:lineRule="auto" w:line="360"/>
        <w:ind w:firstLine="420"/>
        <w:rPr/>
      </w:pPr>
      <w:r>
        <w:rPr/>
        <w:t>使用校园网观看“云课堂”网络学习平台课程不计算校园网流量。</w:t>
      </w:r>
      <w:r>
        <w:rPr>
          <w:b/>
        </w:rPr>
        <w:t>请同学们在修读课程时注意点选并检查视频框右方线路菜单，查看当前使用的线路是否为“校园网”</w:t>
      </w:r>
      <w:r>
        <w:rPr/>
        <w:t>（选择“校园网”为当前线路的操作界面见下图，绿色选项为设置当前线路为“校园网”的应点选项目）。</w:t>
      </w:r>
    </w:p>
    <w:p>
      <w:pPr>
        <w:pStyle w:val="Normal"/>
        <w:spacing w:lineRule="auto" w:line="360"/>
        <w:ind w:firstLine="420"/>
        <w:rPr/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drawing>
          <wp:inline distT="0" distB="0" distL="0" distR="0">
            <wp:extent cx="4603115" cy="2530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19" t="13848" r="17433" b="11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drawing>
          <wp:inline distT="0" distB="0" distL="0" distR="0">
            <wp:extent cx="4603115" cy="2332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292" t="13789" r="11461" b="11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2"/>
        <w:rPr/>
      </w:pPr>
      <w:r>
        <w:rPr>
          <w:b/>
        </w:rPr>
        <w:t>若选择的线路为“校园网”，则浏览视频课程不计算校园网流量；若选择的线路为“公网”，则浏览课程需计算校园网流量。</w:t>
      </w:r>
      <w:r>
        <w:rPr/>
        <w:t>请同学们务必注意。</w:t>
      </w:r>
    </w:p>
    <w:p>
      <w:pPr>
        <w:pStyle w:val="Normal"/>
        <w:widowControl/>
        <w:ind w:left="-330" w:hanging="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 xml:space="preserve">                                                              </w:t>
      </w:r>
      <w:r>
        <w:rPr>
          <w:rFonts w:eastAsia="Times New Roman"/>
        </w:rPr>
        <w:t xml:space="preserve"> </w:t>
      </w:r>
      <w:r>
        <w:rPr/>
        <w:t>教务科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widowControl/>
        <w:spacing w:before="280" w:after="280"/>
        <w:ind w:left="-330" w:hanging="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Kct3">
    <w:name w:val="kct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Kcname">
    <w:name w:val="kc_nam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3:21:00Z</dcterms:created>
  <dc:creator>admin001</dc:creator>
  <dc:description/>
  <cp:keywords/>
  <dc:language>en-US</dc:language>
  <cp:lastModifiedBy>陈敏华</cp:lastModifiedBy>
  <dcterms:modified xsi:type="dcterms:W3CDTF">2015-09-25T07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