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  <w:lang w:bidi="ar"/>
        </w:rPr>
        <w:t>年本科生转专业录取名单</w:t>
      </w:r>
    </w:p>
    <w:tbl>
      <w:tblPr>
        <w:tblW w:w="14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612"/>
        <w:gridCol w:w="2268"/>
        <w:gridCol w:w="709"/>
        <w:gridCol w:w="781"/>
        <w:gridCol w:w="1545"/>
        <w:gridCol w:w="1650"/>
        <w:gridCol w:w="1739"/>
        <w:gridCol w:w="1859"/>
        <w:gridCol w:w="1365"/>
      </w:tblGrid>
      <w:tr>
        <w:trPr>
          <w:tblHeader w:val="true"/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原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转入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转入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永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岚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8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利虹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擎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五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治疗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6114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晓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怡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5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甘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5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庄育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转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雨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卫生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瑞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卫生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卫生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黎家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卫生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5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卫生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佩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明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慧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柯林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铭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之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8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雍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汉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五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治疗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精神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5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尧心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哲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六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见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六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惠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五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治疗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六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子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六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2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慧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3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文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玉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敬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启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晓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礼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颖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芷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金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7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8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（卓越班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转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阳芊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药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3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燕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药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依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6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2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昕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巴琴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炜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耀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筱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6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志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临床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6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依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临床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6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远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临床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8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（卓越班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8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宇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（卓越班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五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复治疗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键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药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田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沛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宇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泳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斯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莫杏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雪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6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晓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23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床药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地力阿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力瓦依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希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金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6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域检验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钰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5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婉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海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5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宁艳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6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悦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6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佩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悦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临床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5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宁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6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艳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14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连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卫生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14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临床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西医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0" w:right="2880" w:gutter="0" w:header="0" w:top="820" w:footer="0" w:bottom="4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8:00Z</dcterms:created>
  <dc:creator>郑燕如</dc:creator>
  <dc:description/>
  <dc:language>en-US</dc:language>
  <cp:lastModifiedBy>郑燕如</cp:lastModifiedBy>
  <dcterms:modified xsi:type="dcterms:W3CDTF">2018-09-05T01:29:00Z</dcterms:modified>
  <cp:revision>1</cp:revision>
  <dc:subject/>
  <dc:title/>
</cp:coreProperties>
</file>