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试卷检查具体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广州医科大学普通高等教育本科课程考核工作管理规定》的要求，试卷质量、评阅、分析及试卷档案保存要求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试题质量</w:t>
      </w:r>
    </w:p>
    <w:p>
      <w:pPr>
        <w:pStyle w:val="Normal"/>
        <w:widowControl/>
        <w:spacing w:lineRule="exact" w:line="520"/>
        <w:ind w:left="105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命题规范，符合教学大纲的要求，难易得当；试题卷面文字表述清楚，无文字性错误；格式规范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试卷评阅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评阅需公正、严格；评分标准科学、合理，卷面合分正确；试卷批改规范等。试卷批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改试卷主观题时，要统一格式。得分点的批阅可采用减分或加分形式，题头则统一标明每题 “总得分”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修改调整得分值的地方，请两位老师签名确认，勿随意涂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试卷批改原则上要求流水作业，参与改卷的老师需在试卷管理袋的相应题号处签名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考试分析报告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绩分析与考试总结是否数据详实、分析细致、结论具体，对教与学两方面的改进意见是否明确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以适当方式将试题分析、考试结果等向学生进行反馈，进一步改进教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考试相关档案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程考核材料保管规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相关档案材料齐全、规范，装入相关试卷保管袋进行保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考核材料以专业、年级、班级为单位，分两部分整理，资料保存到学生毕业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按保密文件有关规定由专门部门负责统一销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部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目录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分析报告及阅卷分析报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卷审批表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命题双向细目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白试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/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答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/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）和评分标准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绩单（含平时成绩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情况登记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座位表（学生签到表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部分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题卡（含缺考、缓考，可不按学号顺序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答题纸或答题试卷（按学号顺序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成性评价相关资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部分按照上述顺序进行摆放，可根据内容多少按年级专业分袋保存。使用计算机考试的课程可根据第一部分要求建立相应电子文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论文、实验操作等形式的考核，或其他形成性考核，保留原始考核资料（如学生论文、实验操作记录等），参照保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形成性评价资料，即含平时成绩原始材料的记录，包括当堂学习效果检查、小测、实验报告、小组讨论、作业、角色表演、小型科研成果报告、论文、学生听课效果自评、同学间互评、问卷调查、阶段测验等形式的资料，按以上要求与课程期末考试资料一同保存，内容充实合理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林爱华</dc:creator>
  <dc:description/>
  <cp:keywords/>
  <dc:language>en-US</dc:language>
  <cp:lastModifiedBy>林爱华</cp:lastModifiedBy>
  <dcterms:modified xsi:type="dcterms:W3CDTF">2018-10-30T01:39:00Z</dcterms:modified>
  <cp:revision>29</cp:revision>
  <dc:subject/>
  <dc:title/>
</cp:coreProperties>
</file>