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-2019-2</w:t>
      </w:r>
      <w:r>
        <w:rPr/>
        <w:t>学期开学教学检查安排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2551"/>
        <w:gridCol w:w="2552"/>
        <w:gridCol w:w="2410"/>
        <w:gridCol w:w="2551"/>
      </w:tblGrid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校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秀校区</w:t>
            </w:r>
          </w:p>
        </w:tc>
      </w:tr>
      <w:tr>
        <w:trPr>
          <w:trHeight w:val="8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）、解剖楼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径场、体育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、教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临床学院、学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域检验学院、教务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、学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管理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临床学院、学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、教务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部、教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域检验学院、教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院、学生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临床学院、学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卫生学院、教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临床学院、学生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、教务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、教务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管理学院、学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院、学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、教务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临床学院、教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学院、学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、教务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部、学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域检验学院、学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院、教务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临床学院、学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卫生学院、学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临床学院、教务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、教务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管理学院、教务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、教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临床学院、教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临床学院、学生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、教务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临床学院、学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院、教务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2"/>
          <w:szCs w:val="28"/>
        </w:rPr>
      </w:pPr>
      <w:r>
        <w:rPr>
          <w:rFonts w:cs="宋体;SimSun" w:ascii="宋体;SimSun" w:hAnsi="宋体;SimSun"/>
          <w:color w:val="FF0000"/>
          <w:sz w:val="22"/>
          <w:szCs w:val="28"/>
        </w:rPr>
      </w:r>
    </w:p>
    <w:sectPr>
      <w:headerReference w:type="default" r:id="rId2"/>
      <w:type w:val="nextPage"/>
      <w:pgSz w:orient="landscape" w:w="16838" w:h="11906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May</dc:creator>
  <dc:description/>
  <cp:keywords/>
  <dc:language>en-US</dc:language>
  <cp:lastModifiedBy>王宗泉</cp:lastModifiedBy>
  <cp:lastPrinted>2018-08-27T15:42:00Z</cp:lastPrinted>
  <dcterms:modified xsi:type="dcterms:W3CDTF">2019-02-20T01:54:00Z</dcterms:modified>
  <cp:revision>31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