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荐申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国家一流本科专业建设点</w:t>
      </w:r>
      <w:r>
        <w:rPr/>
        <w:t>的专业名单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09"/>
        <w:gridCol w:w="208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第一临床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学检验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域检验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卫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口腔医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药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共事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卫管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护理学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生物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生科院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医学影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第二临床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6:00Z</dcterms:created>
  <dc:creator>黄小仙</dc:creator>
  <dc:description/>
  <cp:keywords/>
  <dc:language>en-US</dc:language>
  <cp:lastModifiedBy>黄小仙</cp:lastModifiedBy>
  <dcterms:modified xsi:type="dcterms:W3CDTF">2019-05-17T07:46:00Z</dcterms:modified>
  <cp:revision>1</cp:revision>
  <dc:subject/>
  <dc:title/>
</cp:coreProperties>
</file>