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专业网报账号和密码（默认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2345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如密码遗忘请联系教务处重置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09"/>
        <w:gridCol w:w="2084"/>
        <w:gridCol w:w="2084"/>
        <w:gridCol w:w="208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账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负责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临床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ongnansh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南山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域检验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ngxiaoy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小燕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防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卫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ngqiaoyua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巧媛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医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elinh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林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uxiyo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细勇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事业管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管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iujunro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荣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理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ouying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英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技术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ijianwe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建威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学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临床学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endej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德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9:00Z</dcterms:created>
  <dc:creator>黄小仙</dc:creator>
  <dc:description/>
  <cp:keywords/>
  <dc:language>en-US</dc:language>
  <cp:lastModifiedBy>黄小仙</cp:lastModifiedBy>
  <dcterms:modified xsi:type="dcterms:W3CDTF">2019-05-17T07:50:00Z</dcterms:modified>
  <cp:revision>1</cp:revision>
  <dc:subject/>
  <dc:title/>
</cp:coreProperties>
</file>